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甘肃省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揭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挂帅制项目揭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37"/>
        <w:gridCol w:w="184"/>
        <w:gridCol w:w="1824"/>
        <w:gridCol w:w="352"/>
        <w:gridCol w:w="1054"/>
        <w:gridCol w:w="1395"/>
      </w:tblGrid>
      <w:tr>
        <w:trPr>
          <w:trHeight w:val="487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张榜项目基本信息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榜项目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类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揭榜单位基本信息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揭榜单位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年度销售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总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（含本科）以上学历人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资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53Z</dcterms:created>
  <dc:creator>张彦强</dc:creator>
  <dc:description/>
  <dc:language>en-US</dc:language>
  <cp:lastModifiedBy/>
  <dcterms:modified xsi:type="dcterms:W3CDTF">1899-12-30T00:00:00Z</dcterms:modified>
  <cp:revision>0</cp:revision>
  <dc:subject/>
  <dc:title>甘肃省科技揭榜挂帅制项目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