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18"/>
        </w:rPr>
        <w:t>拟晋升高校教师高级专业技术职务人员基本情况一览表（正高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62"/>
        <w:gridCol w:w="713"/>
        <w:gridCol w:w="1294"/>
        <w:gridCol w:w="1116"/>
        <w:gridCol w:w="1763"/>
        <w:gridCol w:w="1440"/>
        <w:gridCol w:w="1440"/>
        <w:gridCol w:w="1260"/>
        <w:gridCol w:w="1620"/>
        <w:gridCol w:w="1092"/>
        <w:gridCol w:w="1068"/>
      </w:tblGrid>
      <w:tr>
        <w:trPr>
          <w:trHeight w:val="92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  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晋 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型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杨晓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2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98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丁宏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0.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张晓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5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98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破格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黄兆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65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7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历史文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尚季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2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历史文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刘丽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0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94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焦彩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68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90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赵明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5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2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破格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熊华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5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8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1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破格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吴  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63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6.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马克思主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  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路宪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68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0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社会发展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年  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  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  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晋 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型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牛绿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1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96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丁竹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64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7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  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赵雪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4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  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吕文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66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87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刘全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7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7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李  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2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  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刘  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7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97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于  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6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90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冯慧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96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数学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韩晓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8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4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数学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破格</w:t>
            </w:r>
          </w:p>
        </w:tc>
      </w:tr>
      <w:tr>
        <w:trPr>
          <w:trHeight w:val="61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马满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68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1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计算机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蒋  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0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2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计算机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 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  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晋 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型</w:t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石玉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5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2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物理与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贾晓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5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005.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张腾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1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95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8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郭  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2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育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8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南  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69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2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18"/>
        </w:rPr>
      </w:pPr>
      <w:r>
        <w:rPr>
          <w:rFonts w:cs="宋体;SimSun" w:ascii="宋体;SimSun" w:hAnsi="宋体;SimSun"/>
          <w:b/>
          <w:color w:val="000000"/>
          <w:sz w:val="4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18"/>
        </w:rPr>
        <w:t>拟晋升高校教师高级专业技术职务人员基本情况一览表（副高）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86"/>
        <w:gridCol w:w="853"/>
        <w:gridCol w:w="1115"/>
        <w:gridCol w:w="1296"/>
        <w:gridCol w:w="1697"/>
        <w:gridCol w:w="1260"/>
        <w:gridCol w:w="1236"/>
        <w:gridCol w:w="204"/>
        <w:gridCol w:w="1260"/>
        <w:gridCol w:w="1456"/>
        <w:gridCol w:w="1440"/>
        <w:gridCol w:w="1080"/>
      </w:tblGrid>
      <w:tr>
        <w:trPr>
          <w:trHeight w:val="6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  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晋 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型</w:t>
            </w:r>
          </w:p>
        </w:tc>
      </w:tr>
      <w:tr>
        <w:trPr>
          <w:trHeight w:val="73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山郁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71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3.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讲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9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9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王琪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5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8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社会发展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讲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3.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73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彭江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68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4.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讲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0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  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73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王朝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1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5.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讲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2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73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李升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8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98.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讲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73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郜  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79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4.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讲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73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何佳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81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000.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舞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讲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8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  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73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马  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9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4.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讲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73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邓云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2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4.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讲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0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73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刘  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1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993.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数学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讲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0.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  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  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晋 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型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张香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5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0.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计算机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5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姚晓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80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4.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地理与环境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赵海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7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4.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地理与环境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赵  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4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96.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级实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11.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平转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柴亚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0.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李  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78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4.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国际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交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校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orient="landscape" w:w="16838" w:h="11906"/>
      <w:pgMar w:left="1134" w:right="1134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4:00Z</dcterms:created>
  <dc:creator>rsc</dc:creator>
  <dc:description/>
  <cp:keywords/>
  <dc:language>en-US</dc:language>
  <cp:lastModifiedBy>微软用户</cp:lastModifiedBy>
  <cp:lastPrinted>2012-06-13T10:18:00Z</cp:lastPrinted>
  <dcterms:modified xsi:type="dcterms:W3CDTF">2013-07-03T02:15:00Z</dcterms:modified>
  <cp:revision>22</cp:revision>
  <dc:subject/>
  <dc:title>2009年各单位申报教学科研高级职务人员教学科研情况汇报表</dc:title>
</cp:coreProperties>
</file>