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王治和基本情况和主要事迹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治和，男，汉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出生，甘肃古浪人，中共党员，三级教授，硕士研究生导师。现为西北师范大学学术委员会委员、教务处处长。教育部本科教学工作审核评估专家、教育部师范专业认证专家、全国高等师范院校计算机教育研究会常务理事、西北教师教育联盟理事、甘肃省普通高等学校本科专业综合评价工作指导委员会副秘书长、甘肃省高等学校计算机类专业教学指导认证与教材建设委员会委员。甘肃省高校“精品课程”“精品资源共享课程”“教学团队”“创新创业教育改革试点专业”负责人。以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荣获教育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全国地方高校榜样教务处长称号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表学术论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篇，主持或完成各类教学、科研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项，编写教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。获国家基础教育课程改革教学研究成果三等奖、第五届全国高等学校计算机课件大赛一等奖、第十届全国多媒体课件大赛二等奖。获甘肃省教学成果一、二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、厅级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、教学成果培育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。登记软件著作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获“安宁五校战略联盟”工作先进个人、先进工作者。获新疆维吾尔自治区大学生实习支教管理工作先进个人。作为指导教师，获多项全国大学生数学建摸竞赛甘肃赛区一等奖、二等奖。获西北师范大学教学名师、教学质量优秀奖、优秀教师、兰铝优秀教学奖、青年教师讲课比赛一等奖、教育实习优秀指导教师、大学生创新创业指导教师等荣誉称号。获西北师范大学教学成果一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。主持完成、在研教育部教学研究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教学研究成果在第五届中国教育创新成果公益博览会上展出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教育部评估专家，多次参加全国高校本科教学工作审核评估和师范专业认证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几年教学管理主要工作：积极推进本科教学审核评估工作，负责制定审核评估工作实施方案，组织撰写自评报告、质量报告和教学基本状态数据分析报告。深入推进卓越教师培养改革项目，积极开展师范生教师专业能力训练，持续推进“本科教学质量工程及创新创业教学改革”项目申报及建设工作。负责制定西北师范大学“新师范”教育创新行动计划、新疆实习支教“升级版”行动计划、修订师范生教师专业能力提升有关制度。每年组织青年教师教学大赛和师范类毕业生教学技能大赛。负责制定西北师范大学一流本科教育建设行动计划（西师本科教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）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配套文件、西北师范大学“课程思政”教育教学改革实施方案、西北师范大学“德智体美劳”五育并举人才培养体系建设实施方案（试行）、西北师范大学第七期本科教学改革工程实施方案，并积极组织推进实施。负责撰写省教育厅文件报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、教育部教师工作司方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2:00Z</dcterms:created>
  <dc:creator>马娅</dc:creator>
  <dc:description/>
  <cp:keywords/>
  <dc:language>en-US</dc:language>
  <cp:lastModifiedBy>刘瑶</cp:lastModifiedBy>
  <cp:lastPrinted>2020-05-26T19:46:00Z</cp:lastPrinted>
  <dcterms:modified xsi:type="dcterms:W3CDTF">2021-07-13T01:43:00Z</dcterms:modified>
  <cp:revision>2</cp:revision>
  <dc:subject/>
  <dc:title>周兴中同志现实表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491826AF14A09BAA7D53FC4618277</vt:lpwstr>
  </property>
  <property fmtid="{D5CDD505-2E9C-101B-9397-08002B2CF9AE}" pid="3" name="KSOProductBuildVer">
    <vt:lpwstr>2052-11.1.0.10495</vt:lpwstr>
  </property>
</Properties>
</file>