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atLeast" w:line="400"/>
        <w:ind w:right="636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z w:val="30"/>
          <w:szCs w:val="30"/>
        </w:rPr>
        <w:t>西北师范大学高水平学科检查指标体系（人文）</w:t>
      </w:r>
    </w:p>
    <w:p>
      <w:pPr>
        <w:pStyle w:val="Normal"/>
        <w:spacing w:lineRule="auto" w:line="300" w:before="156" w:after="156"/>
        <w:rPr/>
      </w:pPr>
      <w:r>
        <w:rPr>
          <w:rFonts w:ascii="仿宋_GB2312;Arial Unicode MS" w:hAnsi="仿宋_GB2312;Arial Unicode MS" w:eastAsia="仿宋_GB2312;Arial Unicode MS"/>
          <w:spacing w:val="-16"/>
          <w:sz w:val="24"/>
          <w:u w:val="single"/>
        </w:rPr>
        <w:t>重点学科名称：</w:t>
      </w:r>
      <w:r>
        <w:rPr/>
        <w:t xml:space="preserve">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4"/>
        <w:gridCol w:w="1038"/>
        <w:gridCol w:w="4408"/>
        <w:gridCol w:w="649"/>
      </w:tblGrid>
      <w:tr>
        <w:trPr>
          <w:trHeight w:val="5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b/>
                <w:szCs w:val="18"/>
              </w:rPr>
              <w:t>一级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级指标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打分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18"/>
              </w:rPr>
              <w:t>科学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研究方向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研究方向明确、特色鲜明；目标明确，定位准确，规划科学可行，优势突出，建设思路明确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科研项目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国家社科基金重大项目、教育部重大攻关项目；国家自然科学基金重点项目、国家社科基金重点项目；国家社科基金一般项目、国家自然科学基金一般项目、教育部人文社科项目、其他省部级项目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科研成果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按照专著、论文和其他形式成果的学术水平和刊物级别、数量等综合评价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按照获奖级别和数量等综合评价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社会服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服务经济社会发展的成效是否显著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18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支撑教学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科研成果转化为精品课程、规划教材及其他教学资源，效果显著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学位点情况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按博士（包括博士后）和硕士授权点综合评价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学生培养情况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各学科方向均有博士（包括博士后）或硕士培养能力及培养的博士、硕士的科研情况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18"/>
              </w:rPr>
              <w:t>学科团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负责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有较高学术水平和学术影响力；有较强的组织协调能力和凝聚力；有较强的管理能力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团队成员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具有良好科研能力和学术影响，如长江学者、百千万人才计划、新世纪人才培养计划、甘肃省领军人才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团队结构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教授人数达到</w:t>
            </w:r>
            <w:r>
              <w:rPr>
                <w:rFonts w:eastAsia="仿宋_GB2312;Arial Unicode MS" w:ascii="仿宋_GB2312;Arial Unicode MS" w:hAnsi="仿宋_GB2312;Arial Unicode MS"/>
                <w:szCs w:val="18"/>
              </w:rPr>
              <w:t>60%</w:t>
            </w:r>
            <w:r>
              <w:rPr>
                <w:rFonts w:ascii="仿宋_GB2312;Arial Unicode MS" w:hAnsi="仿宋_GB2312;Arial Unicode MS" w:eastAsia="仿宋_GB2312;Arial Unicode MS"/>
                <w:szCs w:val="18"/>
              </w:rPr>
              <w:t>，或正、副教授总人数达到</w:t>
            </w:r>
            <w:r>
              <w:rPr>
                <w:rFonts w:eastAsia="仿宋_GB2312;Arial Unicode MS" w:ascii="仿宋_GB2312;Arial Unicode MS" w:hAnsi="仿宋_GB2312;Arial Unicode MS"/>
                <w:szCs w:val="18"/>
              </w:rPr>
              <w:t xml:space="preserve">80% </w:t>
            </w:r>
            <w:r>
              <w:rPr>
                <w:rFonts w:ascii="仿宋_GB2312;Arial Unicode MS" w:hAnsi="仿宋_GB2312;Arial Unicode MS" w:eastAsia="仿宋_GB2312;Arial Unicode MS"/>
                <w:szCs w:val="18"/>
              </w:rPr>
              <w:t>；博士人数达到</w:t>
            </w:r>
            <w:r>
              <w:rPr>
                <w:rFonts w:eastAsia="仿宋_GB2312;Arial Unicode MS" w:ascii="仿宋_GB2312;Arial Unicode MS" w:hAnsi="仿宋_GB2312;Arial Unicode MS"/>
                <w:szCs w:val="18"/>
              </w:rPr>
              <w:t>70%</w:t>
            </w:r>
            <w:r>
              <w:rPr>
                <w:rFonts w:ascii="仿宋_GB2312;Arial Unicode MS" w:hAnsi="仿宋_GB2312;Arial Unicode MS" w:eastAsia="仿宋_GB2312;Arial Unicode MS"/>
                <w:szCs w:val="18"/>
              </w:rPr>
              <w:t>，或博士、硕士总人数达到</w:t>
            </w:r>
            <w:r>
              <w:rPr>
                <w:rFonts w:eastAsia="仿宋_GB2312;Arial Unicode MS" w:ascii="仿宋_GB2312;Arial Unicode MS" w:hAnsi="仿宋_GB2312;Arial Unicode MS"/>
                <w:szCs w:val="18"/>
              </w:rPr>
              <w:t>90%</w:t>
            </w:r>
            <w:r>
              <w:rPr>
                <w:rFonts w:ascii="仿宋_GB2312;Arial Unicode MS" w:hAnsi="仿宋_GB2312;Arial Unicode MS" w:eastAsia="仿宋_GB2312;Arial Unicode MS"/>
                <w:szCs w:val="18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18"/>
              </w:rPr>
              <w:t>学术交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主办学术会议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按照主办各类学术会议的层次和次数综合评价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参加学术会议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按照参加各类学术会议的层次和次数综合评价 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学术报告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邀请国内外学者做学术报告以及组织团队成员开展学术活动情况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18"/>
              </w:rPr>
              <w:t>条件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基地平台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根据拥有科研基地平台数量和级别综合评价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经费投入与使用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18"/>
              </w:rPr>
              <w:t>是否有配套经费投入，经费使用是否合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18"/>
              </w:rPr>
              <w:t>专家签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18"/>
              </w:rPr>
              <w:t>总 得 分（满分</w:t>
            </w: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b/>
                <w:szCs w:val="18"/>
              </w:rPr>
              <w:t>分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1:00Z</dcterms:created>
  <dc:creator>lenovo User</dc:creator>
  <dc:description/>
  <cp:keywords/>
  <dc:language>en-US</dc:language>
  <cp:lastModifiedBy>cmb</cp:lastModifiedBy>
  <cp:lastPrinted>2015-06-23T09:33:00Z</cp:lastPrinted>
  <dcterms:modified xsi:type="dcterms:W3CDTF">2015-06-24T07:18:00Z</dcterms:modified>
  <cp:revision>36</cp:revision>
  <dc:subject/>
  <dc:title>甘肃省高等学校人文社会科学重点研究基地</dc:title>
</cp:coreProperties>
</file>