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六、七周</w:t>
      </w:r>
      <w:r>
        <w:rPr/>
        <w:t>学校主要工作及领导活动安排表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1"/>
        <w:gridCol w:w="1952"/>
        <w:gridCol w:w="5906"/>
        <w:gridCol w:w="2128"/>
        <w:gridCol w:w="2142"/>
      </w:tblGrid>
      <w:tr>
        <w:trPr>
          <w:trHeight w:val="23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脱贫攻坚帮扶工作暨先进事迹报告视频会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学科建设委员会会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学科建设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平台建设研讨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历史与现状国际论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儿童青少年脑智研究联盟签字仪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院系党组织书记示范培训班开班仪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教育厅 兰州理工大学 北京科技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合作协议签字仪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省校合作省部共建和对口支援工作推进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科生、研究生教学案例库开发研讨及签约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宾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省普通高校招生工作总结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班子议事协调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孔宪武诞辰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周年学术研讨会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生物资源研究学术论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术委员会会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学术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我国防”全省大学生主题演讲比赛决赛暨颁奖典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政协常委、中国书法家协会主席苏士澍报告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文化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审核评估工作观摩（数学与统计学院）推进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  <w:tr>
        <w:trPr>
          <w:trHeight w:val="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大二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中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干部及正高级知识分子体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院</w:t>
            </w:r>
          </w:p>
        </w:tc>
      </w:tr>
      <w:tr>
        <w:trPr>
          <w:trHeight w:val="18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推荐优秀应届本科毕业生免试攻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8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九月二十五日</w:t>
      </w:r>
    </w:p>
    <w:sectPr>
      <w:type w:val="nextPage"/>
      <w:pgSz w:orient="landscape" w:w="16838" w:h="11906"/>
      <w:pgMar w:left="1043" w:right="947" w:gutter="0" w:header="0" w:top="170" w:footer="0" w:bottom="17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dc:language>en-US</dc:language>
  <cp:lastModifiedBy>孙海雁</cp:lastModifiedBy>
  <cp:lastPrinted>2017-09-25T15:59:00Z</cp:lastPrinted>
  <dcterms:modified xsi:type="dcterms:W3CDTF">2017-09-25T08:00:00Z</dcterms:modified>
  <cp:revision>311</cp:revision>
  <dc:subject/>
  <dc:title>第 周学校主要工作及领导活动安排表</dc:title>
</cp:coreProperties>
</file>