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12" w:after="0"/>
        <w:ind w:left="0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甘肃省高校三好学生拟推荐候选人名单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学院：刘宇舒  朱君喻  马海妹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史文化学院：曾磊  李帆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学院：孔利  李淑芳  马飞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心理学院：成美霞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克思主义学院： 马嘉昕  马乔恩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发展与公共管理学院：游思宇  李尊敬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学院：赵栩  孙志敏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学院：张帆  吕萃茜  李修文  陈嘉怡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学院：杨启雯 石燕燕  陈鼎骏  石小丽 李青原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学院：马晞茹  尹君霞  刘雪晴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学院：王文波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舞蹈学院：张瀚文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学院：神帅  徐琦  韩玮婷  侯非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：张俊杰  雒禄伟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与统计学院：陈碧霄 牛付喜 于圆圆 周洋 杨沿奇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算机科学与工程学院：许菁 刘文欢 马玉婷 成玉丹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物理与电子工程学院：马延滢  何菊  温慧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学化工学院：余洁  刘佩佩  陈敏  李永福（研究生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命科学学院：苏芳  张桃桃  张巧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理与环境科学学院：马罗  蒋家丽  梁颖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旅游学院：朱文清  张乃亮  刘金萍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技术学院：刘雅倩 杨春梅 瞿凡丽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媒学院：付嘉诚  骈雅玮  夏晴 苗蓉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文化交流学院：周思媛  师亚欣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敦煌学院：阎雨彤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right="360" w:hanging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0" w:hanging="6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0" w:hanging="3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0:00Z</dcterms:created>
  <dc:creator>gaot</dc:creator>
  <dc:description/>
  <dc:language>en-US</dc:language>
  <cp:lastModifiedBy>CYP</cp:lastModifiedBy>
  <cp:lastPrinted>2017-10-30T16:15:00Z</cp:lastPrinted>
  <dcterms:modified xsi:type="dcterms:W3CDTF">2018-11-02T07:05:28Z</dcterms:modified>
  <cp:revision>37</cp:revision>
  <dc:subject/>
  <dc:title>关于推荐评选甘肃省高校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