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;SimHei" w:cs="仿宋"/>
          <w:color w:val="000000"/>
          <w:kern w:val="0"/>
          <w:sz w:val="36"/>
          <w:szCs w:val="20"/>
          <w:lang w:val="en-US" w:eastAsia="en-US"/>
        </w:rPr>
      </w:pPr>
      <w:r>
        <w:rPr>
          <w:rFonts w:eastAsia="黑体;SimHei" w:cs="仿宋" w:ascii="仿宋" w:hAnsi="仿宋"/>
          <w:color w:val="000000"/>
          <w:kern w:val="0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1100455</wp:posOffset>
                </wp:positionV>
                <wp:extent cx="5831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6.65pt;width:0pt;height:0pt" type="_x0000_t32">
                <v:stroke color="red" weight="342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-65405</wp:posOffset>
                </wp:positionV>
                <wp:extent cx="1967865" cy="722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0"/>
                                <w:sz w:val="58"/>
                                <w:szCs w:val="58"/>
                              </w:rPr>
                              <w:t>后勤保障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56.9pt;mso-wrap-distance-left:9.05pt;mso-wrap-distance-right:9.05pt;mso-wrap-distance-top:0pt;mso-wrap-distance-bottom:0pt;margin-top:-5.15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/>
                          <w:color w:val="FF0000"/>
                          <w:spacing w:val="-40"/>
                          <w:sz w:val="58"/>
                          <w:szCs w:val="58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40"/>
                          <w:sz w:val="58"/>
                          <w:szCs w:val="58"/>
                        </w:rPr>
                        <w:t>后勤保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663575</wp:posOffset>
                </wp:positionV>
                <wp:extent cx="5953125" cy="476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 Unicode MS"/>
                                <w:b/>
                                <w:b/>
                                <w:color w:val="FF0000"/>
                                <w:w w:val="93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Unicode MS" w:ascii="Cambria" w:hAnsi="Cambria"/>
                                <w:b/>
                                <w:color w:val="FF0000"/>
                                <w:w w:val="93"/>
                                <w:kern w:val="0"/>
                                <w:sz w:val="34"/>
                                <w:szCs w:val="34"/>
                              </w:rPr>
                              <w:t>Logistics Support Department of Northwest Normal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7.55pt;mso-wrap-distance-left:9.05pt;mso-wrap-distance-right:9.05pt;mso-wrap-distance-top:0pt;mso-wrap-distance-bottom:0pt;margin-top:52.2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 Unicode MS"/>
                          <w:b/>
                          <w:b/>
                          <w:color w:val="FF0000"/>
                          <w:w w:val="93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cs="Arial Unicode MS" w:ascii="Cambria" w:hAnsi="Cambria"/>
                          <w:b/>
                          <w:color w:val="FF0000"/>
                          <w:w w:val="93"/>
                          <w:kern w:val="0"/>
                          <w:sz w:val="34"/>
                          <w:szCs w:val="34"/>
                        </w:rPr>
                        <w:t>Logistics Support Department of Northwest Norm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0</wp:posOffset>
                </wp:positionH>
                <wp:positionV relativeFrom="paragraph">
                  <wp:posOffset>-85725</wp:posOffset>
                </wp:positionV>
                <wp:extent cx="3177540" cy="1078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6"/>
                                <w:w w:val="80"/>
                                <w:kern w:val="0"/>
                                <w:sz w:val="114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26"/>
                                <w:w w:val="80"/>
                                <w:kern w:val="0"/>
                                <w:sz w:val="114"/>
                                <w:szCs w:val="72"/>
                              </w:rPr>
                              <w:drawing>
                                <wp:inline distT="0" distB="0" distL="0" distR="0">
                                  <wp:extent cx="2992755" cy="638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84.95pt;mso-wrap-distance-left:9.05pt;mso-wrap-distance-right:9.05pt;mso-wrap-distance-top:0pt;mso-wrap-distance-bottom:0pt;margin-top:-6.7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26"/>
                          <w:w w:val="80"/>
                          <w:kern w:val="0"/>
                          <w:sz w:val="114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26"/>
                          <w:w w:val="80"/>
                          <w:kern w:val="0"/>
                          <w:sz w:val="114"/>
                          <w:szCs w:val="72"/>
                        </w:rPr>
                        <w:drawing>
                          <wp:inline distT="0" distB="0" distL="0" distR="0">
                            <wp:extent cx="2992755" cy="638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-275590</wp:posOffset>
                </wp:positionV>
                <wp:extent cx="981075" cy="900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807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70.9pt;mso-wrap-distance-left:9.05pt;mso-wrap-distance-right:9.05pt;mso-wrap-distance-top:0pt;mso-wrap-distance-bottom:0pt;margin-top:-21.7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8077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6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6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</w:r>
    </w:p>
    <w:p>
      <w:pPr>
        <w:pStyle w:val="Normal"/>
        <w:spacing w:lineRule="exact" w:line="240"/>
        <w:rPr>
          <w:rFonts w:eastAsia="黑体;SimHei"/>
          <w:color w:val="000000"/>
          <w:kern w:val="0"/>
          <w:sz w:val="36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</w:r>
    </w:p>
    <w:p>
      <w:pPr>
        <w:pStyle w:val="Normal"/>
        <w:tabs>
          <w:tab w:val="clear" w:pos="839"/>
          <w:tab w:val="left" w:pos="2884" w:leader="none"/>
        </w:tabs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exact" w:line="560" w:before="0" w:after="289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兰州轨道交通公司来校办理</w:t>
      </w:r>
    </w:p>
    <w:p>
      <w:pPr>
        <w:pStyle w:val="Normal"/>
        <w:numPr>
          <w:ilvl w:val="0"/>
          <w:numId w:val="0"/>
        </w:numPr>
        <w:spacing w:lineRule="exact" w:line="560" w:before="0" w:after="289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交通一卡通的通知</w:t>
      </w:r>
    </w:p>
    <w:p>
      <w:pPr>
        <w:pStyle w:val="Normal"/>
        <w:ind w:firstLine="63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师生：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兰州轨道交通一卡通在高校的有序发行，提高我校师生员工的办卡效率，免去现场办理的不便，经兰州市轨道交通有限公司与我校联系，决定为我校师生现场集中办理轨道交通一卡通，现将具体事宜通知如下：</w:t>
      </w:r>
    </w:p>
    <w:p>
      <w:pPr>
        <w:pStyle w:val="Normal"/>
        <w:ind w:firstLine="63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办理范围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北师范大学师生员工，在校园内现场办理标准卡售卡业务（满足其他优惠卡申领条件的人员，均按照兰州轨道交通发布的办理方式进行相关卡种的办理）。</w:t>
      </w:r>
    </w:p>
    <w:p>
      <w:pPr>
        <w:pStyle w:val="Normal"/>
        <w:ind w:firstLine="63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办理时间及地点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每天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—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点，在校内艺苑广场开展现场办理服务。</w:t>
      </w:r>
    </w:p>
    <w:p>
      <w:pPr>
        <w:pStyle w:val="Normal"/>
        <w:ind w:firstLine="63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票务政策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理后乘坐轨道交通享受</w:t>
      </w:r>
      <w:r>
        <w:rPr>
          <w:rFonts w:eastAsia="仿宋" w:cs="仿宋" w:ascii="仿宋" w:hAnsi="仿宋"/>
          <w:sz w:val="32"/>
          <w:szCs w:val="32"/>
        </w:rPr>
        <w:t>9.5</w:t>
      </w:r>
      <w:r>
        <w:rPr>
          <w:rFonts w:ascii="仿宋" w:hAnsi="仿宋" w:cs="仿宋" w:eastAsia="仿宋"/>
          <w:sz w:val="32"/>
          <w:szCs w:val="32"/>
        </w:rPr>
        <w:t>折优惠。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非实名制卡，不记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挂失，办理时无需提供证件，不限张数，须缴纳押金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兰州市轨道交通一卡通采用交通运输部密钥体系，实现和全国</w:t>
      </w:r>
      <w:r>
        <w:rPr>
          <w:rFonts w:eastAsia="仿宋" w:cs="仿宋" w:ascii="仿宋" w:hAnsi="仿宋"/>
          <w:sz w:val="32"/>
          <w:szCs w:val="32"/>
        </w:rPr>
        <w:t>200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多个城市公共交通互联互通，甘肃省已有兰州市、武威市、金昌市、酒泉市、张掖市、平凉市、庆阳市、敦煌市、白银市、陇南市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城市实现了互联互通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充值及查询</w:t>
      </w:r>
    </w:p>
    <w:p>
      <w:pPr>
        <w:pStyle w:val="Normal"/>
        <w:ind w:firstLine="317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轨道交通车站充值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生员工在兰州市轨道交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全线（除省政府站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车站自动售票机或客服中心办理充值。由于标准卡为非实名制卡，不记名，不挂失，建议按需充值。自助充值业务支持现金、银联、微信、支付宝等多种支付方式。</w:t>
      </w:r>
    </w:p>
    <w:p>
      <w:pPr>
        <w:pStyle w:val="Normal"/>
        <w:ind w:firstLine="63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农业银行营业网点充值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生员工也可在兰州市农业银行的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营业网点（可下载轨道交通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或关注微信公众号查询），通过轨道交通一卡通自助充值设备充值。</w:t>
      </w:r>
    </w:p>
    <w:p>
      <w:pPr>
        <w:pStyle w:val="Normal"/>
        <w:ind w:firstLine="63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卡余额或记录查询</w:t>
      </w:r>
    </w:p>
    <w:p>
      <w:pPr>
        <w:pStyle w:val="Normal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生员工可通过轨道交通各车站（除省政府站）半自动售票机查询该卡最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条的交易记录。</w:t>
      </w:r>
    </w:p>
    <w:p>
      <w:pPr>
        <w:pStyle w:val="Normal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firstLine="2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后勤保障部</w:t>
      </w:r>
    </w:p>
    <w:p>
      <w:pPr>
        <w:pStyle w:val="Style17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1810</wp:posOffset>
                </wp:positionH>
                <wp:positionV relativeFrom="paragraph">
                  <wp:posOffset>-708025</wp:posOffset>
                </wp:positionV>
                <wp:extent cx="1422400" cy="1435100"/>
                <wp:effectExtent l="0" t="0" r="0" b="0"/>
                <wp:wrapNone/>
                <wp:docPr id="10" name="" descr="Product_Flag = 1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434960"/>
                          <a:chOff x="0" y="0"/>
                          <a:chExt cx="14223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0640" y="716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yf2KiTvLC=sUijtLB3vKiT0LBfyLr56JR=sHDDoOB8AbGANXV0kOfzJODQuXzkDOmr3MDYDQjHyNBz1Pyb0KSP4LSDsNSD2Mh0DLiUBQjMAMybyPig8OB8Da1MIQC3MBiwDa1MNXV0kOiDvMyPzHMaPsbSNwKV0OB8Da1MNXV0kOfzJOEMoY14gcGUxYT4gaVT9tuOG1qFi0b9xuyvuT1kmalEzcWIkSlEsYS3MBiwSZVctXWQ0blUUb1UxSlEsYS5577eZrZOUy6J+OB8SZVctXWQ0blUUb1UxSlEsYS3MBiwSZVctXWQ0blUUalkzSlEsYS6N86FwxpZ2sqSyzZb7K0MoY14gcGUxYUUtZWQNXV0kOfzJOEMoY14gcGUxYTskdUMNOiYALSMCMDEFQDTvLCcCQib7K0MoY14gcGUxYTskdUMNOfzJOEMoY14gcGUxYUQoaVT9Li=wNRzvMhzwLx=wMCnzMCnyMh=fHBiJrayj0KS=sMeTz8qGpcWBs+6N7ba2JSvuT1kmalEzcWIkUFksYS3MBiwCa10vcWQkbjkPOiD4Lh3wMiftLR3wLCf7KzMuaWA0cFUxRU=9CPn7P18sbGUzYWIMPTMAYFQxOi=vKSHyKSHzKTQBKTP0KSIAOB8Ca10vcWQkbj0APzEjYGH9CPn7UWMkRlE1XT0DMS3vOB8Ub1UJXWYgSTP0OfzJOEMkXVwAcEcnZVMnTFEmYS5guqWZLsJyna77K0MkXVwAcEcnZVMnTFEmYS37TFkiQWgzOh4mZVX7K0AoXzU3cC3MBiwPZVMWZVQzZC3yKij1LC=vLCvuTFkiU1kjcFf9CPn7TFkiRFUoY1gzOiPtLC=vLC=vOB8PZVMHYVkmZGP9CPn7T1kmalUjP18tcFU3cC37K0MoY14kYDMuamQkdGP9CPn7T1kmalEzcWIkUlErcVT9YijyLlQiMi=yXSHvNVMkMCDvYST2LVIkNCEjXSclNCH7K0MoY14gcGUxYUYgaGUkOfzJOEMoY14kYDwkalczZC3yLivuT1kmalUjSFUtY2QnOfzJOEMoY14gcGUxYT8xYFUxOiD7K0MoY14gcGUxYT8xYFUxOfzJOEYkbmMoa139UijtLB3vKiT0LBfyLr56JSvuUlUxb1kuai3MBiwIaVEmYTQCOkHvaDcOQFwnaEE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YARlMAPTEpKzEPXzoHQVk2az0GQDMBSWEXSVk2a1MORDUCSjstQVk3VTwzLiQMdDnxM1cRLickSy=2MSkMLlU0RFHxRzsFS2EXRF0QL1ojcyIDZjstQV05VmIgTzwHTGDyP10QRGMgXUEISTryU1o0RjzqZkMBYSXqdljvbUYOXSQPTVwtVWEUamMgaTvvLCIvSVMVVSAgaUEgSkMHVmU4alQBbyL4bmQxQFMPVDQgYyIjT0MtYWMQSDzxZVLyK0crQWTyXiAGMz0yQUn4XmU1L0Y0XSU2ZkQXUmI5LiIDQjDqaTIwLlsONFwTPTbuaFEPaVkWMWUgYF4WUljvMWoQalITRD8UZ1IDSSARLzckUhsmMWo5RUogRVQPQTsLZ0cpSV0QYFUhVDYKKzsrSmAQLyEXRDswNWDyXlM3b2TxViLzPjP4PyENSlMJLi=yM14BRWYzM1UCLzM0ajXuMUIZUycxPmkTR1oIMUIWYUn4Z10UaiDvZFDzZ0gnPyL1Mz4Ic0IyYkMDTlojajzzLSTwPjoWRFspUEkHRFUgTScILWA3NTHqZzQXQyQGXTkTZkEZTC=4LTj0MiTvY2oqQ1wEP1IQX0EyRmAvMSk1Q0IZZ0kUQ0QtX0IUSlkucCYCPikmbUbyUTkQdWQSYFQoYDrzNCUBQzIzRDPvUFUsVUIOZlg3VWQ0RSfqMjQVZ0XyMmYrU1cqTSALRyYFbEIVXybzUUgDJzkhaEAlcVIAUzoCPmD3Z1r0aVIuXkkRXkDxJ2=wUmkHLFw4bGAGZ2AJZUMNaTgjQ2EFQ1QDclzxaUXwNDYoZD4jPiIkdDn0KyYpRF4JUUElbUYWVj4LRD4jaDsmPzcUMV7wJzEScUQma0AzbzsjPlsALlwqLyPuT0QCSUEWb2gFMWgJRD8qbTTzLFEJdmX3UjsUYUUyZ1cmYTULR1wgcB8UQCUUMTP0PVQrZkEYXl4ZTzYkQEoNMSQZLjU4UGMsX2L0XxsjRmEQRiQFREULTUUsUFwXaVcRU2QKaVMFMjkSXV7uVmQuYDswLlIVQ1v1S0j0VF8ILG=2M10NcGPya1jqcDImRyUxLScwalkyb0MgcVgLNWTwRmoZZV05QCHuLFUYaGQQaSkjLVEWR0n1MzTxaEMBb1MSXlsJUUYKbDIGNT0CbEoESy=4ZEMtYWgzL1zwSzoSPlsxNFMpSGAua18PXkUyajYCRGIudGH1Q1s4bCURaWgCdmQxQjzvdkgrbWIhdDkYb0MudUD1JzMxPyAIYVLvQCM2M2QWaUcoSiIgLUMxUFsUaWn0Z1QGMmIgUGAiaDcRPiUPUkYKXmMMYygNdkQkTTn2LjoJYjoOZyH3LF4mZjf3UmAzL0UxS1kxRUctYh8WVmUQT0EtVDrvUVUvMSMgYz8WVj4lZTUBSCIuQ0U2UVLyTls5Zl0ZXkICSzstRGIGQEMiTmPzdUIWPWQLVjc2MiDwYDUTQSgsZ2ARaz0KRl41PzsCMEgNQT8RLGYlYGgRQkA5ckoHbzH4RD4qRDkHaWX2Y0EjZ2LyaDoxPVIPRz3qJ0YLZmD3TWIiajIJVjUyay=0NTUCNEIMK18MSSfyQj8ZPjv1akjvVEEiM0YydVcwTm=ydiEPXzgjLmQXQD0EKyD0TVMlZCXubiY1clH2XVjyaWXxMyf3YkYRPzgwTSfzLCDxTWfuQl0yRF4DRVsHRVMMbUMCNVMBMmbwPkMXY2kmZjzuTVcBYzkxX1gXQDMibDUCVF4VVScJUTb1XigpLVsBTjMAMGUOYUENRiIQRT4VXmkGQzTwMVwyTjcNSTgDQUEpcSUHQhsAZDoBbmQuRmUhKycgT2bzUSApUD0nT1gLb2gHYUU1XjUESDMRdGg5QFEEXVIWRDcuYicPP1bqQG=yRFMqcGgIXzU4TiQXTCMXQl4ZdTQnK1QBUTcMXyEScDjuXyYLPzUGTCgAMUM3QzUrUUYFRVMYUUcWYTkTZ1bvZ1Q3J0MIPiEBcTI1R2cVPjDzND4nVmPzTzr0LEj3ZVksRUH1YjQ0TDILPkgtUDcJbzoAa1YSVjUwa0YFUCUjaVgQZzoDRVsKcTI5UWoXSSALUR8KZWYudkIVZyYEZzIxSDD3YmcGPyULaiIQXTnwZzMJSmM2bDQuZDMVRVkpVlcnQV7zQkILcVISdFsxY2=1LEASLWYFXzYIQEcNMT0vakUmZWkmUWMqdjoXZjUoa2gqT0klRiUXbF0QbEoXYV80TWQlUF0sVULvdV8wNGEuMjImNWUBM18nP0QUMDUVTjICP2IiLiA1Kz8rQ2kEQic4bzoVSTEGbT4XRzwMaUT3QkHudWECdjczcEoKQUMwTjoZSD4UTikhQTUTclEiZTMWMzoMZToYRUMgS1gqQ0UDSDs3KzM3bDcqMFMzVTcXMFYQaFH0SzwtQFDzKz8EQWHuVF0LPlr0ZTQvNCMmLDTwbzz0RVH1bTEiLCMESUAZVDMFRxrzPSYVZUkMbUcPLzcQdjbvRDYNNTQ4ZWAnZzE3UkA4T2ANUTYETGj0P0MOUDERRmoOLUMzXWolSUopNUAtQz4MTVE5Xjr1UkcWU1UjVGIgZmEVPmHyLTsWdVQvMFYqXVf2bSMDUV7qb14nTlcPM0X1RF8VQDcCUFUkSzMqcUnzT0XxaCQSZFEGQycrND8GblzqYlI0LF4SaFEYbkjuTUj0b2IoVUjqMjMFQiAPdUYxZD43VFjvaykjZT8Ob0EjUkkQbkLqc2EEMmgiZVsgdDsRSlYPNFYDQlQ2XSUIXmUiTVM1XTg0NWH0UiEpZmonaVMiQV70QDPqQUM3bT4ASVIkTEUNcVIESSYvPjEQdEMWSlcTaEb2RUARK0IgTSXudWIgJ1kYcykLdFsMdB84QEcmYSYzXiALX0EzPj0tRWQ0TlcNYVctKyIwTjIXZV4IVEnvbWHqXykxZycgX1oyZTUQTVIRZ14LTGEBPiIwcWD1RWj4VEopdj8vbSMtPiYFbCAMXVkoS1onYTIxQEMQZ18pQTkKZTjvazcSbSYCNSfvTVMVQ2gYVl0WXmIxY1IxLkc5TzEpY0=vLlUCNFgRRUcsPVs2ci=qdFjxVVEgTmH4YWAWMTTzZ1jwcmQyRFcETV0IZj4xaVIOSEgxUFIQPyMGb2AjTzooPjkwTD4Hc0UtNEI2R0MKdlkGXl8AT0=wRzr3Yz8JSGERVVIML2EmPlQoPyIkQD4SX1sxaSYHdmoSJ1I2QzPySlcQLWc1PSHyQSH0RT7ydSYYVmAuUWILNEQEazYILkEYayEQTVURVTn1MlsATj0jZF0YTzr0NFkKTkY3SUAvbFsCSD4yTFgBdF0DRUEVPVguT0EoMWkWP1z0Jz34cTcNQEo3aTzuLGAVTWQybkM3XRs1NGogQkTwMWIQbVUTL2UYbVMXYmcqb1YXSxryVVw0ZCI5RmoiZzcHMFcZajYuUlorZ2ctbDgqZyETLmESdkX2azkYT1cTLDUoSmkOaSgtcV4GaTI3QUHzNTkSLF8EMWMqVmbxRmMYXyUMZUYsc1QZZTsBaj0FSFQRdlsSdEcwbSMkMGcNYGU1ZVn1XlEZbkUIbxstRGAmMTjvRmMNMj8sYjQBLF4ySVEnNWMRSykRSVUDajsBVD30Zl32bFgBLDEVR14XSzsvRSclaCYQQFQJJzYTX0kWdjvqTFD3Zkg5UiQyMzIgVlXxSTc3YzgMZCQZbyIyYVQ1X0APPVMrMF0JLBsSYlHyP2cHLWjzLEYkXWkVUDgJSmQLKyMqMiciSz8wPTkYRVwWaVsyK1o4PjHzMygSdTEFTSYVTWgyUWUgTTsiMFL4TFf1cGXuS1MFY1QnQFc3TjkuJ0UJQyHuQ0kTZh8yMVoWPjzvcGYHZjUYdWIURUMNUVstQT72ZTc0aUgwdl74U1EITF0obyIGdiQKaiI0c2cjLykRaUUpUlUVRSUhalwHbVwMT2gwQUI1TDgES0MWRDQ0Z1b2NSfqVR8Oa0D4L2MCSScASToJUB8RVUUiZ0Y5LCYGUWQGa2czX1o3YBsJZ0bzUWUHVEn3LmAvQTYRUGYKVVYrRj4tUykqYiUBdEYLLF7xZjsSUyASPVsqcFD4LV74YET2TjUSTjE5X0gJZiAXQ13qa2Y5TDMKQTH0aUALRGcwPWgKZyYpYkbuamjuLEc3dkPvbTMXR14HXU=xMDkHYkU1PzIAMCMYRkEQKzUAUB82X130LignRlL4QkQEMGgxZknyXT4YcyUmNVkrLjopdCkVQ2cQTzIIYWAXbVomZ2nuYGgCNSUFMx8oXUnuZGcJRSkPQSIuJzj3VCgEVCTuPV8OakjwY1kiZiESXyYyczURb1oFUWgWQUD0YzHwYiQEXVEuQTsITFQOdDQITWgDPWkTMj32NB8UNVrqQTsQRzUoaEMFYmoLQlwRdEnvUjYKQFEHViX1P0USXTwGQlvwRVQ0XjokQjIIdCAlXyYycjUYX1IFVFYEX0=qcFMTS2UmZGHuPSIgcjcBRDgVVWYRSWkhQFM0MVcASyQHPjc1RDERQiIEJzYgUzgSRjolTVURTVMJY2UrbT4pYmUYXTwqQzEJLDYsUFcRaUMBRWYjRFckMUkjbWfwVmYpYj3uSVgJK1YjST8HY1MocTcFaUUuQVE1SFQJLj4UblUpZEYGYzUWayYVVjE4Qmo2YjYAa2gNbR8pQjUTVUkNZUEFRSUpPUAJLFMlVF4iZGInQUgNYUklNVoFLzoJQUH0czEOK2kPTj32VjkiVmAuTmkYQzUSRCQSMmctRSELdEYIUiQYc2oYVlvuZTwMdSQDJ0TxVVI3QDkLczEodFTvYTIGdEQjR0EjYCQDRSf1dVX4QWoELVgFRGgsQDoHLDUFbkoFQRruPzL4QlgFcRsqUzEQVTszdl4INEcYYWYNdjjxcF8KMFsGQUcmL0UmUzICbl0XYkMUMFDyQ1kFXloUZF8mQDsQTjkmbVoBRSAgPz32czQFZSMHUVoUaDUydVgGTjgSTGkWTjryT0MmUGgYTmLuUVogQTMINUYGZlk5ZTwKZlcINUnySTICaEINQEUhYTgGQTw3RDcwXSIRTVkCQEfxU1YSViQMQjI4Xmo2Lzcidl8IYFcFVlP4dlcydTIGMyfzUGQHMDgJYjkKdV4JXmAWUz4SUWoLQF84RzYRMTgzLzIHa2kGZUAJQT83QEkYUSUvTjX3VjUlJ2kUVV4MPUgLSDYpLzUUTiAqLVszVD8RPT0CQFckY1r3VCQnZiQ0P0Ikc2AJakEoQEPvQzgLRl7yTzEHSGM2dDUgNTU0QzEuSUARdD02Z2f4c1EWMlU4VCAMMVo2ayYRMRrxPzUXQUcibUYZbFgoT2cJQUckUSEsUWkUT1QPcFkgYVg3bCkgUBslVVwAcyEBMGkYZVcwPkkUPSgmLGgITjkqa0Isa10YYSLzZUowPiUTTDMDbjPzUVMGTUQuQVcoNDbzZUcAVjopLhsILy=vUkUgX0MgYjsRQCDzQmA3bF8ldFsrKzkJUFPwSkoSMzkRYkkyRR8LZCMLZjkYQm=3UWAPQkg3R18nL0oUdVI0SmgDc2P0LCAKUWo4Ulr2b0cWbhsUTlwGY0QETjo2LUkVUTERX1oPTls2LiHvRSEKX18EUDoEdikiVFTyVV0SdkMRX2nzVSbucz4KVScXQUMKM10mS10KVSIMRSDwdTj3YCUiLVLqTigOclLuaFcKSDs3Q0EDc1QDXTUYXScFYUbyalgmYykNTicRPzo5dVsoP0AFS1ULZ0QMLjTqTmQYTT4Da0IjNFcQTkgnaVsTUUQKZFPwbWkMUGg2X0oMLzXwJzYMZUgBbDMmdUMrUl0wQDgQa1MwNDskUCMvLDz2Q1snPTUYaDQsaTMyQVoJVFsUJzEGajMlQTr0RUDuUDIoYFQ1bDggM2ASYzgGZyY4SkoXNF8TLTYGa0U3QT3qdUMuLFgGTTbqQiEgUV8YRTQsalsEQVQ4SDYBTD4WZ2nxSVMUPjcMamoEbT0kSmAlXWAxa10uYUoNVkkuMm=3MycYVikJPlwlMWEwbEEQUWoJUUM5PT4Eb0EUUmMPbDcQSjYtPlkMUjkBU2AxY0nqREAGaWUUa1vvdkYpcyMBcEcnUUIDUCQnbjwNPmIMVGEERmogQjspYzURZ2gRUVrwTkY2dDQATTkWND42bjQSZFj3PSYwbjUEXV82LTYJX1ExT1Ypbj8kbUkObWEEMyP1QT4ZLmDyYTYFcVYmbVT3MjYrSEIDbjPwQkL3dDU1KzspP0oRbEMyU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ijyLlQiMi=yXSHvNVMkMCDvYST2LVIkNCEjXSclNCH7Kz0jMS3MBiwPbl8eQlwgYy3wOB8Pbl8eQlwgYy3MBiwIaVEmYUQxXV4ySV8jYS3wOB8IaVEmYUQxXV4ySV8jYS3MBiwSYVErT1UxZVErOh8YLWUVaib0TSY5SFwAbUooNVghdDjzLzMBaVQ4SjUvUUMycBsWNGcHVGYkOWIpUD8PLDrxYzQRQjcqYl8JSVMgOB8SYVErT1UxZVErOfzJOEAxZV4zT1UzOi=7K0AxZV4zT1UzOfzJOFIHXV4jU2IocFT9LSvuXjggalQWblkzYS3MBiwycGIPXWMyU18xYC4nbVozMyj2MSLvNC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pt;margin-top:-55.75pt;width:112pt;height:113pt" coordorigin="4806,-1115" coordsize="224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5;top:1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yf2KiTvLC=sUijtLB3vKiT0LBfyLr56JR=sHDDoOB8AbGANXV0kOfzJODQuXzkDOmr3MDYDQjHyNBz1Pyb0KSP4LSDsNSD2Mh0DLiUBQjMAMybyPig8OB8Da1MIQC3MBiwDa1MNXV0kOiDvMyPzHMaPsbSNwKV0OB8Da1MNXV0kOfzJOEMoY14gcGUxYT4gaVT9tuOG1qFi0b9xuyvuT1kmalEzcWIkSlEsYS3MBiwSZVctXWQ0blUUb1UxSlEsYS5577eZrZOUy6J+OB8SZVctXWQ0blUUb1UxSlEsYS3MBiwSZVctXWQ0blUUalkzSlEsYS6N86FwxpZ2sqSyzZb7K0MoY14gcGUxYUUtZWQNXV0kOfzJOEMoY14gcGUxYTskdUMNOiYALSMCMDEFQDTvLCcCQib7K0MoY14gcGUxYTskdUMNOfzJOEMoY14gcGUxYUQoaVT9Li=wNRzvMhzwLx=wMCnzMCnyMh=fHBiJrayj0KS=sMeTz8qGpcWBs+6N7ba2JSvuT1kmalEzcWIkUFksYS3MBiwCa10vcWQkbjkPOiD4Lh3wMiftLR3wLCf7KzMuaWA0cFUxRU=9CPn7P18sbGUzYWIMPTMAYFQxOi=vKSHyKSHzKTQBKTP0KSIAOB8Ca10vcWQkbj0APzEjYGH9CPn7UWMkRlE1XT0DMS3vOB8Ub1UJXWYgSTP0OfzJOEMkXVwAcEcnZVMnTFEmYS5guqWZLsJyna77K0MkXVwAcEcnZVMnTFEmYS37TFkiQWgzOh4mZVX7K0AoXzU3cC3MBiwPZVMWZVQzZC3yKij1LC=vLCvuTFkiU1kjcFf9CPn7TFkiRFUoY1gzOiPtLC=vLC=vOB8PZVMHYVkmZGP9CPn7T1kmalUjP18tcFU3cC37K0MoY14kYDMuamQkdGP9CPn7T1kmalEzcWIkUlErcVT9YijyLlQiMi=yXSHvNVMkMCDvYST2LVIkNCEjXSclNCH7K0MoY14gcGUxYUYgaGUkOfzJOEMoY14kYDwkalczZC3yLivuT1kmalUjSFUtY2QnOfzJOEMoY14gcGUxYT8xYFUxOiD7K0MoY14gcGUxYT8xYFUxOfzJOEYkbmMoa139UijtLB3vKiT0LBfyLr56JSvuUlUxb1kuai3MBiwIaVEmYTQCOkHvaDcOQFwnaEE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YARlMAPTEpKzEPXzoHQVk2az0GQDMBSWEXSVk2a1MORDUCSjstQVk3VTwzLiQMdDnxM1cRLickSy=2MSkMLlU0RFHxRzsFS2EXRF0QL1ojcyIDZjstQV05VmIgTzwHTGDyP10QRGMgXUEISTryU1o0RjzqZkMBYSXqdljvbUYOXSQPTVwtVWEUamMgaTvvLCIvSVMVVSAgaUEgSkMHVmU4alQBbyL4bmQxQFMPVDQgYyIjT0MtYWMQSDzxZVLyK0crQWTyXiAGMz0yQUn4XmU1L0Y0XSU2ZkQXUmI5LiIDQjDqaTIwLlsONFwTPTbuaFEPaVkWMWUgYF4WUljvMWoQalITRD8UZ1IDSSARLzckUhsmMWo5RUogRVQPQTsLZ0cpSV0QYFUhVDYKKzsrSmAQLyEXRDswNWDyXlM3b2TxViLzPjP4PyENSlMJLi=yM14BRWYzM1UCLzM0ajXuMUIZUycxPmkTR1oIMUIWYUn4Z10UaiDvZFDzZ0gnPyL1Mz4Ic0IyYkMDTlojajzzLSTwPjoWRFspUEkHRFUgTScILWA3NTHqZzQXQyQGXTkTZkEZTC=4LTj0MiTvY2oqQ1wEP1IQX0EyRmAvMSk1Q0IZZ0kUQ0QtX0IUSlkucCYCPikmbUbyUTkQdWQSYFQoYDrzNCUBQzIzRDPvUFUsVUIOZlg3VWQ0RSfqMjQVZ0XyMmYrU1cqTSALRyYFbEIVXybzUUgDJzkhaEAlcVIAUzoCPmD3Z1r0aVIuXkkRXkDxJ2=wUmkHLFw4bGAGZ2AJZUMNaTgjQ2EFQ1QDclzxaUXwNDYoZD4jPiIkdDn0KyYpRF4JUUElbUYWVj4LRD4jaDsmPzcUMV7wJzEScUQma0AzbzsjPlsALlwqLyPuT0QCSUEWb2gFMWgJRD8qbTTzLFEJdmX3UjsUYUUyZ1cmYTULR1wgcB8UQCUUMTP0PVQrZkEYXl4ZTzYkQEoNMSQZLjU4UGMsX2L0XxsjRmEQRiQFREULTUUsUFwXaVcRU2QKaVMFMjkSXV7uVmQuYDswLlIVQ1v1S0j0VF8ILG=2M10NcGPya1jqcDImRyUxLScwalkyb0MgcVgLNWTwRmoZZV05QCHuLFUYaGQQaSkjLVEWR0n1MzTxaEMBb1MSXlsJUUYKbDIGNT0CbEoESy=4ZEMtYWgzL1zwSzoSPlsxNFMpSGAua18PXkUyajYCRGIudGH1Q1s4bCURaWgCdmQxQjzvdkgrbWIhdDkYb0MudUD1JzMxPyAIYVLvQCM2M2QWaUcoSiIgLUMxUFsUaWn0Z1QGMmIgUGAiaDcRPiUPUkYKXmMMYygNdkQkTTn2LjoJYjoOZyH3LF4mZjf3UmAzL0UxS1kxRUctYh8WVmUQT0EtVDrvUVUvMSMgYz8WVj4lZTUBSCIuQ0U2UVLyTls5Zl0ZXkICSzstRGIGQEMiTmPzdUIWPWQLVjc2MiDwYDUTQSgsZ2ARaz0KRl41PzsCMEgNQT8RLGYlYGgRQkA5ckoHbzH4RD4qRDkHaWX2Y0EjZ2LyaDoxPVIPRz3qJ0YLZmD3TWIiajIJVjUyay=0NTUCNEIMK18MSSfyQj8ZPjv1akjvVEEiM0YydVcwTm=ydiEPXzgjLmQXQD0EKyD0TVMlZCXubiY1clH2XVjyaWXxMyf3YkYRPzgwTSfzLCDxTWfuQl0yRF4DRVsHRVMMbUMCNVMBMmbwPkMXY2kmZjzuTVcBYzkxX1gXQDMibDUCVF4VVScJUTb1XigpLVsBTjMAMGUOYUENRiIQRT4VXmkGQzTwMVwyTjcNSTgDQUEpcSUHQhsAZDoBbmQuRmUhKycgT2bzUSApUD0nT1gLb2gHYUU1XjUESDMRdGg5QFEEXVIWRDcuYicPP1bqQG=yRFMqcGgIXzU4TiQXTCMXQl4ZdTQnK1QBUTcMXyEScDjuXyYLPzUGTCgAMUM3QzUrUUYFRVMYUUcWYTkTZ1bvZ1Q3J0MIPiEBcTI1R2cVPjDzND4nVmPzTzr0LEj3ZVksRUH1YjQ0TDILPkgtUDcJbzoAa1YSVjUwa0YFUCUjaVgQZzoDRVsKcTI5UWoXSSALUR8KZWYudkIVZyYEZzIxSDD3YmcGPyULaiIQXTnwZzMJSmM2bDQuZDMVRVkpVlcnQV7zQkILcVISdFsxY2=1LEASLWYFXzYIQEcNMT0vakUmZWkmUWMqdjoXZjUoa2gqT0klRiUXbF0QbEoXYV80TWQlUF0sVULvdV8wNGEuMjImNWUBM18nP0QUMDUVTjICP2IiLiA1Kz8rQ2kEQic4bzoVSTEGbT4XRzwMaUT3QkHudWECdjczcEoKQUMwTjoZSD4UTikhQTUTclEiZTMWMzoMZToYRUMgS1gqQ0UDSDs3KzM3bDcqMFMzVTcXMFYQaFH0SzwtQFDzKz8EQWHuVF0LPlr0ZTQvNCMmLDTwbzz0RVH1bTEiLCMESUAZVDMFRxrzPSYVZUkMbUcPLzcQdjbvRDYNNTQ4ZWAnZzE3UkA4T2ANUTYETGj0P0MOUDERRmoOLUMzXWolSUopNUAtQz4MTVE5Xjr1UkcWU1UjVGIgZmEVPmHyLTsWdVQvMFYqXVf2bSMDUV7qb14nTlcPM0X1RF8VQDcCUFUkSzMqcUnzT0XxaCQSZFEGQycrND8GblzqYlI0LF4SaFEYbkjuTUj0b2IoVUjqMjMFQiAPdUYxZD43VFjvaykjZT8Ob0EjUkkQbkLqc2EEMmgiZVsgdDsRSlYPNFYDQlQ2XSUIXmUiTVM1XTg0NWH0UiEpZmonaVMiQV70QDPqQUM3bT4ASVIkTEUNcVIESSYvPjEQdEMWSlcTaEb2RUARK0IgTSXudWIgJ1kYcykLdFsMdB84QEcmYSYzXiALX0EzPj0tRWQ0TlcNYVctKyIwTjIXZV4IVEnvbWHqXykxZycgX1oyZTUQTVIRZ14LTGEBPiIwcWD1RWj4VEopdj8vbSMtPiYFbCAMXVkoS1onYTIxQEMQZ18pQTkKZTjvazcSbSYCNSfvTVMVQ2gYVl0WXmIxY1IxLkc5TzEpY0=vLlUCNFgRRUcsPVs2ci=qdFjxVVEgTmH4YWAWMTTzZ1jwcmQyRFcETV0IZj4xaVIOSEgxUFIQPyMGb2AjTzooPjkwTD4Hc0UtNEI2R0MKdlkGXl8AT0=wRzr3Yz8JSGERVVIML2EmPlQoPyIkQD4SX1sxaSYHdmoSJ1I2QzPySlcQLWc1PSHyQSH0RT7ydSYYVmAuUWILNEQEazYILkEYayEQTVURVTn1MlsATj0jZF0YTzr0NFkKTkY3SUAvbFsCSD4yTFgBdF0DRUEVPVguT0EoMWkWP1z0Jz34cTcNQEo3aTzuLGAVTWQybkM3XRs1NGogQkTwMWIQbVUTL2UYbVMXYmcqb1YXSxryVVw0ZCI5RmoiZzcHMFcZajYuUlorZ2ctbDgqZyETLmESdkX2azkYT1cTLDUoSmkOaSgtcV4GaTI3QUHzNTkSLF8EMWMqVmbxRmMYXyUMZUYsc1QZZTsBaj0FSFQRdlsSdEcwbSMkMGcNYGU1ZVn1XlEZbkUIbxstRGAmMTjvRmMNMj8sYjQBLF4ySVEnNWMRSykRSVUDajsBVD30Zl32bFgBLDEVR14XSzsvRSclaCYQQFQJJzYTX0kWdjvqTFD3Zkg5UiQyMzIgVlXxSTc3YzgMZCQZbyIyYVQ1X0APPVMrMF0JLBsSYlHyP2cHLWjzLEYkXWkVUDgJSmQLKyMqMiciSz8wPTkYRVwWaVsyK1o4PjHzMygSdTEFTSYVTWgyUWUgTTsiMFL4TFf1cGXuS1MFY1QnQFc3TjkuJ0UJQyHuQ0kTZh8yMVoWPjzvcGYHZjUYdWIURUMNUVstQT72ZTc0aUgwdl74U1EITF0obyIGdiQKaiI0c2cjLykRaUUpUlUVRSUhalwHbVwMT2gwQUI1TDgES0MWRDQ0Z1b2NSfqVR8Oa0D4L2MCSScASToJUB8RVUUiZ0Y5LCYGUWQGa2czX1o3YBsJZ0bzUWUHVEn3LmAvQTYRUGYKVVYrRj4tUykqYiUBdEYLLF7xZjsSUyASPVsqcFD4LV74YET2TjUSTjE5X0gJZiAXQ13qa2Y5TDMKQTH0aUALRGcwPWgKZyYpYkbuamjuLEc3dkPvbTMXR14HXU=xMDkHYkU1PzIAMCMYRkEQKzUAUB82X130LignRlL4QkQEMGgxZknyXT4YcyUmNVkrLjopdCkVQ2cQTzIIYWAXbVomZ2nuYGgCNSUFMx8oXUnuZGcJRSkPQSIuJzj3VCgEVCTuPV8OakjwY1kiZiESXyYyczURb1oFUWgWQUD0YzHwYiQEXVEuQTsITFQOdDQITWgDPWkTMj32NB8UNVrqQTsQRzUoaEMFYmoLQlwRdEnvUjYKQFEHViX1P0USXTwGQlvwRVQ0XjokQjIIdCAlXyYycjUYX1IFVFYEX0=qcFMTS2UmZGHuPSIgcjcBRDgVVWYRSWkhQFM0MVcASyQHPjc1RDERQiIEJzYgUzgSRjolTVURTVMJY2UrbT4pYmUYXTwqQzEJLDYsUFcRaUMBRWYjRFckMUkjbWfwVmYpYj3uSVgJK1YjST8HY1MocTcFaUUuQVE1SFQJLj4UblUpZEYGYzUWayYVVjE4Qmo2YjYAa2gNbR8pQjUTVUkNZUEFRSUpPUAJLFMlVF4iZGInQUgNYUklNVoFLzoJQUH0czEOK2kPTj32VjkiVmAuTmkYQzUSRCQSMmctRSELdEYIUiQYc2oYVlvuZTwMdSQDJ0TxVVI3QDkLczEodFTvYTIGdEQjR0EjYCQDRSf1dVX4QWoELVgFRGgsQDoHLDUFbkoFQRruPzL4QlgFcRsqUzEQVTszdl4INEcYYWYNdjjxcF8KMFsGQUcmL0UmUzICbl0XYkMUMFDyQ1kFXloUZF8mQDsQTjkmbVoBRSAgPz32czQFZSMHUVoUaDUydVgGTjgSTGkWTjryT0MmUGgYTmLuUVogQTMINUYGZlk5ZTwKZlcINUnySTICaEINQEUhYTgGQTw3RDcwXSIRTVkCQEfxU1YSViQMQjI4Xmo2Lzcidl8IYFcFVlP4dlcydTIGMyfzUGQHMDgJYjkKdV4JXmAWUz4SUWoLQF84RzYRMTgzLzIHa2kGZUAJQT83QEkYUSUvTjX3VjUlJ2kUVV4MPUgLSDYpLzUUTiAqLVszVD8RPT0CQFckY1r3VCQnZiQ0P0Ikc2AJakEoQEPvQzgLRl7yTzEHSGM2dDUgNTU0QzEuSUARdD02Z2f4c1EWMlU4VCAMMVo2ayYRMRrxPzUXQUcibUYZbFgoT2cJQUckUSEsUWkUT1QPcFkgYVg3bCkgUBslVVwAcyEBMGkYZVcwPkkUPSgmLGgITjkqa0Isa10YYSLzZUowPiUTTDMDbjPzUVMGTUQuQVcoNDbzZUcAVjopLhsILy=vUkUgX0MgYjsRQCDzQmA3bF8ldFsrKzkJUFPwSkoSMzkRYkkyRR8LZCMLZjkYQm=3UWAPQkg3R18nL0oUdVI0SmgDc2P0LCAKUWo4Ulr2b0cWbhsUTlwGY0QETjo2LUkVUTERX1oPTls2LiHvRSEKX18EUDoEdikiVFTyVV0SdkMRX2nzVSbucz4KVScXQUMKM10mS10KVSIMRSDwdTj3YCUiLVLqTigOclLuaFcKSDs3Q0EDc1QDXTUYXScFYUbyalgmYykNTicRPzo5dVsoP0AFS1ULZ0QMLjTqTmQYTT4Da0IjNFcQTkgnaVsTUUQKZFPwbWkMUGg2X0oMLzXwJzYMZUgBbDMmdUMrUl0wQDgQa1MwNDskUCMvLDz2Q1snPTUYaDQsaTMyQVoJVFsUJzEGajMlQTr0RUDuUDIoYFQ1bDggM2ASYzgGZyY4SkoXNF8TLTYGa0U3QT3qdUMuLFgGTTbqQiEgUV8YRTQsalsEQVQ4SDYBTD4WZ2nxSVMUPjcMamoEbT0kSmAlXWAxa10uYUoNVkkuMm=3MycYVikJPlwlMWEwbEEQUWoJUUM5PT4Eb0EUUmMPbDcQSjYtPlkMUjkBU2AxY0nqREAGaWUUa1vvdkYpcyMBcEcnUUIDUCQnbjwNPmIMVGEERmogQjspYzURZ2gRUVrwTkY2dDQATTkWND42bjQSZFj3PSYwbjUEXV82LTYJX1ExT1Ypbj8kbUkObWEEMyP1QT4ZLmDyYTYFcVYmbVT3MjYrSEIDbjPwQkL3dDU1KzspP0oRbEMyU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YijyLlQiMi=yXSHvNVMkMCDvYST2LVIkNCEjXSclNCH7Kz0jMS3MBiwPbl8eQlwgYy3wOB8Pbl8eQlwgYy3MBiwIaVEmYUQxXV4ySV8jYS3wOB8IaVEmYUQxXV4ySV8jYS3MBiwSYVErT1UxZVErOh8YLWUVaib0TSY5SFwAbUooNVghdDjzLzMBaVQ4SjUvUUMycBsWNGcHVGYkOWIpUD8PLDrxYzQRQjcqYl8JSVMgOB8SYVErT1UxZVErOfzJOEAxZV4zT1UzOi=7K0AxZV4zT1UzOfzJOFIHXV4jU2IocFT9LSvuXjggalQWblkzYS3MBiwycGIPXWMyU18xYC4nbVozMyj2MSLvNC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6;top:-1115;width:223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06;top:-1115;width:223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06;top:-1115;width:2239;height:2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06;top:-1115;width:239;height:2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06;top:-1115;width:2239;height:22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06;top:-1115;width:2239;height:2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             </w:t>
      </w:r>
    </w:p>
    <w:p>
      <w:pPr>
        <w:pStyle w:val="Style17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712" w:hanging="0"/>
        <w:rPr>
          <w:rFonts w:ascii="仿宋" w:hAnsi="仿宋" w:eastAsia="黑体;SimHei" w:cs="仿宋"/>
          <w:sz w:val="36"/>
          <w:szCs w:val="20"/>
        </w:rPr>
      </w:pPr>
      <w:r>
        <w:rPr>
          <w:rFonts w:eastAsia="黑体;SimHei" w:cs="仿宋" w:ascii="仿宋" w:hAnsi="仿宋"/>
          <w:sz w:val="36"/>
          <w:szCs w:val="2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continuous"/>
      <w:pgSz w:w="11906" w:h="16838"/>
      <w:pgMar w:left="1474" w:right="1474" w:gutter="0" w:header="0" w:top="1134" w:footer="1418" w:bottom="147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237" w:firstLine="6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4445</wp:posOffset>
              </wp:positionV>
              <wp:extent cx="400050" cy="19685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5.5pt;mso-wrap-distance-left:0pt;mso-wrap-distance-right:0pt;mso-wrap-distance-top:0pt;mso-wrap-distance-bottom:0pt;margin-top:-0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64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51500" cy="863600"/>
              <wp:effectExtent l="0" t="0" r="0" b="0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b/>
      <w:bCs/>
      <w:color w:val="000000"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1CharCharCharCharCharCharCharCharCharCharCharCharCharCharCharChar">
    <w:name w:val=" Char Char Char Char Char Char Char Char1 Char Char Char Char Char Char Char Char Char Char Char Char Char Char Char Char"/>
    <w:basedOn w:val="Normal"/>
    <w:qFormat/>
    <w:pPr>
      <w:ind w:hanging="0"/>
      <w:jc w:val="both"/>
    </w:pPr>
    <w:rPr>
      <w:rFonts w:ascii="Tahoma" w:hAnsi="Tahoma" w:eastAsia="宋体;SimSun" w:cs="Tahoma"/>
      <w:kern w:val="2"/>
      <w:sz w:val="24"/>
      <w:lang w:val="en-US" w:eastAsia="zh-CN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839"/>
        <w:tab w:val="left" w:pos="840" w:leader="none"/>
      </w:tabs>
      <w:ind w:left="840" w:hanging="420"/>
      <w:jc w:val="both"/>
    </w:pPr>
    <w:rPr>
      <w:kern w:val="2"/>
      <w:szCs w:val="32"/>
      <w:lang w:val="en-US" w:eastAsia="zh-CN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;SimSun"/>
      <w:sz w:val="21"/>
      <w:szCs w:val="21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ind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Char">
    <w:name w:val=" Char"/>
    <w:basedOn w:val="Normal"/>
    <w:qFormat/>
    <w:pPr>
      <w:tabs>
        <w:tab w:val="clear" w:pos="839"/>
        <w:tab w:val="left" w:pos="840" w:leader="none"/>
      </w:tabs>
      <w:ind w:left="840" w:hanging="420"/>
      <w:jc w:val="both"/>
    </w:pPr>
    <w:rPr>
      <w:kern w:val="2"/>
      <w:sz w:val="24"/>
      <w:szCs w:val="32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839"/>
        <w:tab w:val="left" w:pos="360" w:leader="none"/>
      </w:tabs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版心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2:00Z</dcterms:created>
  <dc:creator>微软用户</dc:creator>
  <dc:description/>
  <cp:keywords/>
  <dc:language>en-US</dc:language>
  <cp:lastModifiedBy>姜晓燕</cp:lastModifiedBy>
  <dcterms:modified xsi:type="dcterms:W3CDTF">2019-06-13T07:02:00Z</dcterms:modified>
  <cp:revision>2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6.6.0.2461</vt:lpwstr>
  </property>
  <property fmtid="{D5CDD505-2E9C-101B-9397-08002B2CF9AE}" pid="4" name="SealCount">
    <vt:lpwstr>SealCount</vt:lpwstr>
  </property>
</Properties>
</file>