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25</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5</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某貓</cp:lastModifiedBy>
  <cp:lastPrinted>2025-04-23T09:15:00Z</cp:lastPrinted>
  <dcterms:modified xsi:type="dcterms:W3CDTF">2025-04-30T02:40:51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zOTExMjY1ODIifQ==</vt:lpwstr>
  </property>
</Properties>
</file>