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届毕业生体检的通知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学院：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校医院拟定于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至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对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届毕业生进行毕业健康体检，如需体检的同学，请在规定时间内前往校医院进行体检。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体检费为：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人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备注：如遇新冠疫苗接种，毕业体检顺延，时间另行通知。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西北师范大学医院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sd</dc:creator>
  <dc:description/>
  <dc:language>en-US</dc:language>
  <cp:lastModifiedBy>lenovo-sd</cp:lastModifiedBy>
  <dcterms:modified xsi:type="dcterms:W3CDTF">2021-06-02T0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