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4059"/>
        <w:gridCol w:w="1078"/>
        <w:gridCol w:w="1343"/>
      </w:tblGrid>
      <w:tr>
        <w:trPr>
          <w:trHeight w:val="908" w:hRule="atLeast"/>
        </w:trPr>
        <w:tc>
          <w:tcPr>
            <w:tcW w:w="91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  <w:t>2010-2011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年中央财政支持地方高校发展专项资金建设项目一览表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度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金额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单位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央与地方共建高</w:t>
            </w:r>
            <w:r>
              <w:rPr>
                <w:spacing w:val="-8"/>
                <w:szCs w:val="21"/>
              </w:rPr>
              <w:t>校特色优势学科项目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自然地理实验室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环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用有机实验室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师范生教育技术能力培养实验室中心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央财政支持地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校发展专项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校本部房屋改造与资源整合利用项目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管理处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甘肃特色植物有效成分制品研发基地建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命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非线性科学实验室建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统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文社科信息资源中心建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处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维汉、藏汉“双语”师资培养培训计划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师教育技能训练中心项目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1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央财政支持地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校发展专项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新校区综合实验楼实验室基础设施项目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设备处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数字化校园建设项目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学院</w:t>
            </w:r>
          </w:p>
        </w:tc>
      </w:tr>
      <w:tr>
        <w:trPr>
          <w:trHeight w:val="86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态环境相关高分子材料教育部重点实验室建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原子分子物理与功能材料实验室建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电学院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文社科重点学科信息资源中心建设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科处</w:t>
            </w:r>
          </w:p>
        </w:tc>
      </w:tr>
      <w:tr>
        <w:trPr>
          <w:trHeight w:val="680" w:hRule="exac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t>420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58:48Z</dcterms:created>
  <dc:creator>NTKO</dc:creator>
  <dc:description/>
  <dc:language>en-US</dc:language>
  <cp:lastModifiedBy>NTKO</cp:lastModifiedBy>
  <dcterms:modified xsi:type="dcterms:W3CDTF">2013-11-29T03:58:54Z</dcterms:modified>
  <cp:revision>0</cp:revision>
  <dc:subject/>
  <dc:title>2010-2011年中央财政支持地方高校发展专项资金建设项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