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新时代师德师风建设课题指南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习近平关于师德师风的重要论述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习近平总书记教师节重要寄语精神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中国传统师道、师德和师风思想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高校基层党建引领师德师风建设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新时代师德师风建设评价指标及其操作化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高校师德师风建设的实证调查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青年教师师德师风建设长效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推进师德师风建设的组织保障与责任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甘肃省高校师德师风现状、问题及对策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甘肃省中小学教师师德师风现状、问题及对策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师德师风测评指标及其信息化监测系统开发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民族地区师德师风建设现状、问题及对策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师德师风典型案例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师范生师德教育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新时代师生关系研究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新时代课堂育德研</w:t>
      </w:r>
      <w:r>
        <w:rPr>
          <w:rFonts w:ascii="仿宋" w:hAnsi="仿宋" w:cs="仿宋" w:eastAsia="仿宋"/>
          <w:sz w:val="32"/>
          <w:szCs w:val="32"/>
        </w:rPr>
        <w:t>究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张璞</dc:creator>
  <dc:description/>
  <dc:language>en-US</dc:language>
  <cp:lastModifiedBy>张璞</cp:lastModifiedBy>
  <dcterms:modified xsi:type="dcterms:W3CDTF">2020-09-30T09:09:00Z</dcterms:modified>
  <cp:revision>2</cp:revision>
  <dc:subject/>
  <dc:title/>
</cp:coreProperties>
</file>