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七周学校主要工作及领导活动安排表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7"/>
        <w:gridCol w:w="1835"/>
        <w:gridCol w:w="5788"/>
        <w:gridCol w:w="1499"/>
        <w:gridCol w:w="2026"/>
      </w:tblGrid>
      <w:tr>
        <w:trPr>
          <w:trHeight w:val="734" w:hRule="atLeast"/>
          <w:cantSplit w:val="true"/>
        </w:trPr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领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负责单位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位评定分委员会会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第三督查组来校督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位评定分委员会会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消防工作专题协调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治委全体会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育研究院建设方案论证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校、研究机构见面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津贴分配工作安排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系统冬季安全工作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经营公司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享健慈善基金会助学活动座谈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二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享健奖助学金颁发仪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教学院长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麻省大学波士顿分校联合培养研究生座谈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研讨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会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绚丽甘肃，梦想传媒”甘肃省第一届大学生主持人大赛颁奖典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支援工作座谈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琴瑟谱华章 丝路舞新韵”敦煌乐舞团首场音乐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行政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之路经济带研讨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全国硕士研究生入学考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文化名人进校园”系列学术活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73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甘肃省普通高校招生美术与设计学类专业统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考试阅卷工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494" w:after="0"/>
        <w:ind w:firstLine="8656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学校办公室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921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四年十二月二十二日</w:t>
      </w:r>
    </w:p>
    <w:sectPr>
      <w:type w:val="nextPage"/>
      <w:pgSz w:w="16838" w:h="23811"/>
      <w:pgMar w:left="289" w:right="295" w:gutter="0" w:header="0" w:top="1480" w:footer="0" w:bottom="1043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1:00Z</dcterms:created>
  <dc:creator>yy</dc:creator>
  <dc:description/>
  <cp:keywords/>
  <dc:language>en-US</dc:language>
  <cp:lastModifiedBy>User</cp:lastModifiedBy>
  <cp:lastPrinted>2014-12-22T09:30:00Z</cp:lastPrinted>
  <dcterms:modified xsi:type="dcterms:W3CDTF">2014-12-22T01:31:00Z</dcterms:modified>
  <cp:revision>2</cp:revision>
  <dc:subject/>
  <dc:title>第 周学校主要工作及领导活动安排表</dc:title>
</cp:coreProperties>
</file>