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十一周学校主要工作及领导活动安排表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59"/>
        <w:gridCol w:w="2407"/>
        <w:gridCol w:w="4726"/>
        <w:gridCol w:w="2410"/>
        <w:gridCol w:w="2551"/>
      </w:tblGrid>
      <w:tr>
        <w:trPr>
          <w:trHeight w:val="425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5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" w:name="OLE_LINK5"/>
            <w:bookmarkStart w:id="2" w:name="OLE_LINK4"/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bookmarkEnd w:id="1"/>
            <w:bookmarkEnd w:id="2"/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办公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一带一路”建设工作领导小组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领导小组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焦爱胜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来校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1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bookmarkEnd w:id="3"/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8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4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赋能教师教育职前职后一体化发展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北京师范大学组团协同提质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职教园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组织员培训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办公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教育工作领导小组专题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校毕业生就业重点工作推进视频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16"/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5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创稳工作推进会暨专题报告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委会办公室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</w:t>
            </w:r>
            <w:r>
              <w:rPr>
                <w:rFonts w:ascii="宋体;SimSun" w:hAnsi="宋体;SimSun" w:cs="宋体;SimSun"/>
                <w:sz w:val="24"/>
              </w:rPr>
              <w:t>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部教师赴美国哥伦比亚大学研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前培训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3"/>
            <w:bookmarkStart w:id="7" w:name="OLE_LINK2"/>
            <w:r>
              <w:rPr>
                <w:rFonts w:ascii="宋体;SimSun" w:hAnsi="宋体;SimSun" w:cs="宋体;SimSun"/>
                <w:sz w:val="24"/>
              </w:rPr>
              <w:t>国际合作交流处</w:t>
            </w:r>
            <w:bookmarkEnd w:id="6"/>
            <w:bookmarkEnd w:id="7"/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12"/>
            <w:bookmarkStart w:id="9" w:name="OLE_LINK11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8"/>
            <w:bookmarkEnd w:id="9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察、审计工作领导小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焦爱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（巡察工作领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办公室）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甘肃省第十届科普讲解大赛决赛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0"/>
            <w:bookmarkStart w:id="11" w:name="OLE_LINK9"/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bookmarkEnd w:id="10"/>
            <w:bookmarkEnd w:id="11"/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  <w:bookmarkStart w:id="12" w:name="_Hlk197435312"/>
            <w:bookmarkStart w:id="13" w:name="OLE_LINK14"/>
            <w:bookmarkStart w:id="14" w:name="OLE_LINK13"/>
            <w:bookmarkStart w:id="15" w:name="_Hlk197435312"/>
            <w:bookmarkStart w:id="16" w:name="OLE_LINK14"/>
            <w:bookmarkStart w:id="17" w:name="OLE_LINK13"/>
            <w:bookmarkEnd w:id="15"/>
            <w:bookmarkEnd w:id="16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有关部门、企业与韩国企业家考察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协议签约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OLE_LINK19"/>
            <w:bookmarkStart w:id="19" w:name="OLE_LINK21"/>
            <w:bookmarkStart w:id="20" w:name="OLE_LINK26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18"/>
            <w:bookmarkEnd w:id="19"/>
            <w:bookmarkEnd w:id="2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1" w:name="OLE_LINK7"/>
            <w:bookmarkStart w:id="22" w:name="OLE_LINK6"/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bookmarkEnd w:id="21"/>
            <w:bookmarkEnd w:id="22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42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南疆（阿克苏地区、克州、喀什、和田、巴州）基层公务员招录及企事业单位专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会和周四职通车小型双选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卫生职业学院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二十四届乒乓球锦标赛暨校长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比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会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13:00Z</dcterms:created>
  <dc:creator>Administrator</dc:creator>
  <dc:description/>
  <cp:keywords/>
  <dc:language>en-US</dc:language>
  <cp:lastModifiedBy>杨霞宏</cp:lastModifiedBy>
  <cp:lastPrinted>2025-05-06T17:51:00Z</cp:lastPrinted>
  <dcterms:modified xsi:type="dcterms:W3CDTF">2025-05-06T10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zNTliOTNjMTlkMmJjMjAxZDlkMmQ5YzZmMjNmMDgiLCJ1c2VySWQiOiIzMTkyMjYyMTEifQ==</vt:lpwstr>
  </property>
</Properties>
</file>