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</w:rPr>
        <w:t>甘肃省</w:t>
      </w:r>
      <w:r>
        <w:rPr>
          <w:rFonts w:eastAsia="方正小标宋简体" w:cs="黑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sz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44"/>
        </w:rPr>
        <w:t>中央引导地方科技发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</w:rPr>
        <w:t>资金项目实施方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311"/>
      </w:tblGrid>
      <w:tr>
        <w:trPr>
          <w:trHeight w:val="964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项目类型：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0"/>
              </w:rPr>
              <w:t>自由探索类基础研究、</w:t>
            </w:r>
            <w:r>
              <w:rPr>
                <w:rFonts w:ascii="仿宋_GB2312" w:hAnsi="仿宋_GB2312" w:cs="宋体" w:eastAsia="仿宋_GB2312"/>
                <w:color w:val="2D2D2D"/>
                <w:kern w:val="0"/>
                <w:sz w:val="30"/>
              </w:rPr>
              <w:t>科技成果转移转化、区域创新体系建设（三选一）</w:t>
            </w:r>
          </w:p>
        </w:tc>
      </w:tr>
      <w:tr>
        <w:trPr>
          <w:trHeight w:val="964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项目名称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申报单位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</w:t>
            </w:r>
            <w:r>
              <w:rPr>
                <w:rFonts w:ascii="宋体" w:hAnsi="宋体" w:cs="宋体"/>
                <w:sz w:val="32"/>
              </w:rPr>
              <w:t>（盖章）</w:t>
            </w:r>
          </w:p>
        </w:tc>
      </w:tr>
      <w:tr>
        <w:trPr>
          <w:trHeight w:val="964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负 责 人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联 系 人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联系电话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邮    箱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br w:type="page"/>
      </w: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</w:rPr>
        <w:t>项目实施方案编制要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．项目申报单位选择对应的项目类型编制实施方案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．项目绩效目标请重点参考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中提出各项指标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．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中，单位性质分为“企业、事业单位、社团、民办非企业”四类，请对应填写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．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与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需同时报送。</w:t>
      </w:r>
    </w:p>
    <w:p>
      <w:pPr>
        <w:pStyle w:val="Normal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42"/>
          <w:szCs w:val="4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2"/>
          <w:szCs w:val="42"/>
        </w:rPr>
        <w:t>甘肃省中央引导地方科技发展资金项目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23"/>
        <w:gridCol w:w="2982"/>
        <w:gridCol w:w="1737"/>
      </w:tblGrid>
      <w:tr>
        <w:trPr>
          <w:trHeight w:val="64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项目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项目标签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400"/>
              <w:ind w:hanging="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自由探索类基础研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color w:val="2D2D2D"/>
                <w:kern w:val="0"/>
                <w:sz w:val="28"/>
              </w:rPr>
              <w:t>科技成果转移转化</w:t>
            </w:r>
            <w:r>
              <w:rPr>
                <w:rFonts w:ascii="宋体" w:hAnsi="宋体" w:cs="宋体"/>
                <w:sz w:val="28"/>
                <w:lang w:val="zh-CN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2D2D2D"/>
                <w:kern w:val="0"/>
                <w:sz w:val="28"/>
              </w:rPr>
              <w:t>区域创新体系建设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申报单位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法人代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spacing w:lineRule="exact" w:line="400"/>
              <w:ind w:firstLine="482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单位性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所在地（区、</w:t>
            </w:r>
            <w:r>
              <w:rPr>
                <w:rFonts w:ascii="宋体" w:hAnsi="宋体" w:cs="宋体"/>
                <w:b/>
                <w:color w:val="0C0C0C"/>
                <w:sz w:val="24"/>
              </w:rPr>
              <w:t>县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组织机构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通信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181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项目预算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right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  <w:t xml:space="preserve">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C0C0C"/>
                <w:sz w:val="24"/>
              </w:rPr>
              <w:t>万元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zh-CN"/>
              </w:rPr>
              <w:t>其中：</w:t>
            </w: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中央</w:t>
            </w:r>
            <w:r>
              <w:rPr>
                <w:rFonts w:ascii="宋体" w:hAnsi="宋体" w:cs="宋体"/>
                <w:b/>
                <w:color w:val="0C0C0C"/>
                <w:sz w:val="24"/>
                <w:lang w:val="zh-CN"/>
              </w:rPr>
              <w:t>资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right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  <w:t xml:space="preserve">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C0C0C"/>
                <w:sz w:val="24"/>
              </w:rPr>
              <w:t>万元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经费支持方式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exact" w:line="400"/>
              <w:ind w:hanging="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color w:val="0C0C0C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color w:val="0C0C0C"/>
                <w:sz w:val="24"/>
                <w:lang w:val="zh-CN"/>
              </w:rPr>
              <w:t>直接补助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  <w:lang w:val="zh-CN"/>
              </w:rPr>
              <w:t>□后补助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  <w:lang w:val="zh-CN"/>
              </w:rPr>
              <w:t>□以奖代补（可多选）</w:t>
            </w:r>
          </w:p>
        </w:tc>
      </w:tr>
      <w:tr>
        <w:trPr>
          <w:trHeight w:val="4912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C0C0C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项目简介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）</w:t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color w:val="0C0C0C"/>
                <w:sz w:val="24"/>
                <w:lang w:val="zh-CN"/>
              </w:rPr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b/>
                <w:b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4"/>
              </w:rPr>
              <w:t>项目目标及绩效指标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（限</w:t>
            </w:r>
            <w:r>
              <w:rPr>
                <w:rFonts w:cs="宋体" w:ascii="宋体" w:hAnsi="宋体"/>
                <w:b/>
                <w:sz w:val="24"/>
              </w:rPr>
              <w:t>600</w:t>
            </w:r>
            <w:r>
              <w:rPr>
                <w:rFonts w:ascii="宋体" w:hAnsi="宋体" w:cs="宋体"/>
                <w:b/>
                <w:sz w:val="24"/>
              </w:rPr>
              <w:t>字以内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）</w:t>
            </w:r>
          </w:p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总体目标</w:t>
            </w:r>
          </w:p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考核指标</w:t>
            </w:r>
          </w:p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color w:val="0C0C0C"/>
                <w:sz w:val="24"/>
                <w:lang w:val="zh-CN"/>
              </w:rPr>
            </w:r>
          </w:p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color w:val="0C0C0C"/>
                <w:sz w:val="24"/>
                <w:lang w:val="zh-CN"/>
              </w:rPr>
            </w:r>
          </w:p>
        </w:tc>
      </w:tr>
      <w:tr>
        <w:trPr>
          <w:trHeight w:val="4759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预期社会经济效益（限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00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字以内）</w:t>
            </w:r>
          </w:p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b/>
                <w:b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4301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600"/>
              <w:ind w:hanging="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zh-CN"/>
              </w:rPr>
              <w:t>项目牵头单位、参加单位及任务分工</w:t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  <w:tr>
        <w:trPr>
          <w:trHeight w:val="1245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zh-CN"/>
              </w:rPr>
              <w:t>项目经费预算与分配</w:t>
            </w:r>
          </w:p>
          <w:p>
            <w:pPr>
              <w:pStyle w:val="Style110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经费分配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color w:val="0C0C0C"/>
                <w:sz w:val="24"/>
                <w:lang w:val="zh-CN"/>
              </w:rPr>
              <w:t xml:space="preserve">    </w:t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color w:val="0C0C0C"/>
                <w:sz w:val="24"/>
                <w:lang w:val="zh-CN"/>
              </w:rPr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  <w:p>
            <w:pPr>
              <w:pStyle w:val="Style110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C0C0C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highlight w:val="none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-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42"/>
          <w:szCs w:val="4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2"/>
          <w:szCs w:val="42"/>
        </w:rPr>
        <w:t>甘肃省中央引导地方科技发展资金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42"/>
          <w:szCs w:val="4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2"/>
          <w:szCs w:val="42"/>
        </w:rPr>
        <w:t>绩效目标申报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color w:val="0C0C0C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C0C0C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C0C0C"/>
          <w:kern w:val="0"/>
          <w:sz w:val="32"/>
          <w:szCs w:val="32"/>
        </w:rPr>
        <w:t>2021</w:t>
      </w:r>
      <w:r>
        <w:rPr>
          <w:rFonts w:ascii="楷体_GB2312;楷体" w:hAnsi="楷体_GB2312;楷体" w:cs="楷体_GB2312;楷体" w:eastAsia="楷体_GB2312;楷体"/>
          <w:color w:val="0C0C0C"/>
          <w:kern w:val="0"/>
          <w:sz w:val="32"/>
          <w:szCs w:val="32"/>
        </w:rPr>
        <w:t>年度）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313"/>
        <w:gridCol w:w="1239"/>
        <w:gridCol w:w="1628"/>
        <w:gridCol w:w="1465"/>
        <w:gridCol w:w="1193"/>
        <w:gridCol w:w="1674"/>
      </w:tblGrid>
      <w:tr>
        <w:trPr>
          <w:trHeight w:val="49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专项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实施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  <w:lang w:val="en-US" w:eastAsia="zh-CN"/>
              </w:rPr>
              <w:t>期限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其中：中央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  <w:lang w:val="en-US" w:eastAsia="zh-CN"/>
              </w:rPr>
              <w:t>资金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kern w:val="0"/>
                <w:sz w:val="18"/>
                <w:szCs w:val="18"/>
                <w:lang w:val="en-US" w:eastAsia="zh-CN"/>
              </w:rPr>
              <w:t>地方（单位）配套资金</w:t>
            </w:r>
          </w:p>
        </w:tc>
      </w:tr>
      <w:tr>
        <w:trPr>
          <w:trHeight w:val="5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C0C0C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总体目标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color w:val="0C0C0C"/>
                <w:sz w:val="18"/>
                <w:szCs w:val="18"/>
                <w:lang w:val="en-US" w:eastAsia="zh-CN"/>
              </w:rPr>
              <w:t>…</w:t>
            </w:r>
          </w:p>
        </w:tc>
      </w:tr>
      <w:tr>
        <w:trPr>
          <w:trHeight w:val="53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绩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效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指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55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18"/>
                <w:szCs w:val="18"/>
              </w:rPr>
              <w:t>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指标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培训从事技术创新服务人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58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培训和指导农业科技服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55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提供技术咨询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技术服务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55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开展创业辅导活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场</w:t>
            </w:r>
          </w:p>
        </w:tc>
      </w:tr>
      <w:tr>
        <w:trPr>
          <w:trHeight w:val="84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新建农业新品种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农技推广示范基地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491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培养技术创新（服务）人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28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指标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科研仪器设备利用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 xml:space="preserve">提高   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26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科研仪器设备对外服务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 xml:space="preserve">提高   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2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带动脱贫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9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支持地方小微企业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机构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创新团队数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2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时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指标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资金拨付及时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8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效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益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指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技术合同成交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 xml:space="preserve">万元；较去年提高  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2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新增在孵企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60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培养高新技术企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5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促进科技投融资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农业特色产业增加值新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4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带动每户农户每年增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开放共享仪器设备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70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科技成果转化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36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被服务企业满意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95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被服务农民满意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87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18"/>
                <w:szCs w:val="18"/>
              </w:rPr>
              <w:t>从事相关工作科研人员满意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仿宋_GB2312" w:hAnsi="仿宋_GB2312" w:eastAsia="仿宋_GB2312" w:cs="仿宋_GB2312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color w:val="0C0C0C"/>
          <w:highlight w:val="none"/>
        </w:rPr>
      </w:pPr>
      <w:r>
        <w:rPr>
          <w:color w:val="0C0C0C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C0C0C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C0C0C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黑体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黑体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0:00Z</dcterms:created>
  <dc:creator>张  斌</dc:creator>
  <dc:description/>
  <dc:language>en-US</dc:language>
  <cp:lastModifiedBy>浪如风</cp:lastModifiedBy>
  <cp:lastPrinted>2021-04-28T08:51:00Z</cp:lastPrinted>
  <dcterms:modified xsi:type="dcterms:W3CDTF">2021-04-28T00:59:11Z</dcterms:modified>
  <cp:revision>6</cp:revision>
  <dc:subject/>
  <dc:title>张  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E5A8E4A7440FA9932188C2DC0435</vt:lpwstr>
  </property>
  <property fmtid="{D5CDD505-2E9C-101B-9397-08002B2CF9AE}" pid="3" name="KSOProductBuildVer">
    <vt:lpwstr>2052-11.1.0.10356</vt:lpwstr>
  </property>
</Properties>
</file>