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 xml:space="preserve"> </w:t>
      </w:r>
      <w:r>
        <w:rPr/>
        <w:t>2022-2023</w:t>
      </w:r>
      <w:r>
        <w:rPr/>
        <w:t>学年度第二学期第十一周学校主要工作及领导活动安排表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60"/>
        <w:gridCol w:w="2268"/>
        <w:gridCol w:w="4894"/>
        <w:gridCol w:w="2050"/>
        <w:gridCol w:w="2887"/>
      </w:tblGrid>
      <w:tr>
        <w:trPr>
          <w:trHeight w:val="76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明汇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耀河州——史前文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夏论坛”开幕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仲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南湖学院来校考察交流座谈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、西北师范大学、华中师范大学、华东师范大学、西南大学、陕西师范大学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师范大学、青海师范大学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高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部主题教育网络联学活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唯奋斗 最青春”学习贯彻习近平新时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特色社会主义思想主题教育示范团课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师范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共青团工作表彰大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二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车辆管理征求意见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校体委工作会暨校运会推进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  委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宣传部调研思政工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刘玉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专项工作安排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高校毕业生就业工作第三次视频调度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二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频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国普通高校招生考试安全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频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二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频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普通高校招生考试安全工作视频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属高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-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一流学科建设任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进情况中期评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刘仲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  李建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  张明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2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领军人才、陇原青年英才评审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相关司局来校调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刘仲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春逢盛世、奋斗正当时“舞动马院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政实践主题晚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玉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教育质量评估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本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教学审核评估参评高校培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夏州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体育美育浸润行动计划成果展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临夏州中小学中华传统武术进校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千字文》武术操表演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育中心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党委（党总支）书记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贯彻习近平新时代中国特色社会主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主题教育读书班暨党委理论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组（扩大）第四次集体学习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教育领导小组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团结进步宣传月各民族师生代表座谈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绿洲科学”突破行动推进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澍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与环境科学学院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综合实验大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析测试中心工作调研及《西北师范大学大型仪器设备管理办法（征求意见稿）》讨论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建民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析测试中心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希沃公司合作座谈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技术学院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机关会议中心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“结对帮扶•爱心甘肃”工程建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员大会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届全国学生（青年）运动会（校园组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拔赛（甘肃赛区）开幕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音乐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城琴韵”手风琴艺术节开幕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泰安宁大酒店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届全国脑电与脑成像研究与应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年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学院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音乐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群英聚首 风情黄河》手风琴音乐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</w:tr>
      <w:tr>
        <w:trPr>
          <w:trHeight w:val="7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敦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光学工程学会激光诱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击穿光谱技术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7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委委员讲专题廉政党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委委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甘肃省委党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甘肃行政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直单位纪检监察机构主要负责人培训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内、校外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贯彻习近平新时代中国特色社会主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主题教育调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教育领导小组办公室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抓三促”行动督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京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高校美育教学指导委员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工作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育中心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市会计从业人员资格考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92" w:footer="0" w:bottom="85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8:52:00Z</dcterms:created>
  <dc:creator>Administrator</dc:creator>
  <dc:description/>
  <cp:keywords/>
  <dc:language>en-US</dc:language>
  <cp:lastModifiedBy>韩若苑</cp:lastModifiedBy>
  <cp:lastPrinted>2023-05-08T18:38:00Z</cp:lastPrinted>
  <dcterms:modified xsi:type="dcterms:W3CDTF">2023-05-08T13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A5C046914AB8BE9CEBAFF533F9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