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重点推荐学科</w:t>
      </w:r>
    </w:p>
    <w:p>
      <w:pPr>
        <w:pStyle w:val="Normal"/>
        <w:spacing w:lineRule="exact" w:line="280"/>
        <w:ind w:hanging="0"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1"/>
        <w:gridCol w:w="1559"/>
        <w:gridCol w:w="4445"/>
      </w:tblGrid>
      <w:tr>
        <w:trPr>
          <w:tblHeader w:val="true"/>
          <w:trHeight w:val="3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等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1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数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2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计算几何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非标准分析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特殊函数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概率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试验设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统计判决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混沌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大系统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0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电磁固体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统计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物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磁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宇宙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射电天体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体演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体生物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地球动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时间测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球科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0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海洋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805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植物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展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统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制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气象学与农业气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特产品贮藏与加工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壤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经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病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5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木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木材防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统计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捕捞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经济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医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消毒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卫生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优生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6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蒙医药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程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程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薄膜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爆破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海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细胞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机械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矿山地面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油气田井开发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矿山安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粉末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真空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械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切削刀具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刀具技术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能源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06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然气水合物能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放射性计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爆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设施退役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0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香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传感器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精密仪器制造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光学技术与仪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产品应用专用性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40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针织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6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木工程机械与设备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铁路电气化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0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航海技术与装备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0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然环境保护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环境科学技术基础学科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物质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人体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工程技术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社会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部门安全工程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共安全检测检验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1:00Z</dcterms:created>
  <dc:creator>WX</dc:creator>
  <dc:description/>
  <dc:language>en-US</dc:language>
  <cp:lastModifiedBy>韩晶</cp:lastModifiedBy>
  <cp:lastPrinted>2020-05-14T18:39:00Z</cp:lastPrinted>
  <dcterms:modified xsi:type="dcterms:W3CDTF">2020-05-26T01:2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