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_GBK;Arial Unicode MS"/>
          <w:b/>
          <w:b/>
          <w:sz w:val="28"/>
          <w:szCs w:val="28"/>
        </w:rPr>
      </w:pPr>
      <w:r>
        <w:rPr>
          <w:rFonts w:ascii="仿宋_GB2312" w:hAnsi="仿宋_GB2312" w:cs="方正小标宋_GBK;Arial Unicode MS" w:eastAsia="仿宋_GB2312"/>
          <w:b/>
          <w:sz w:val="28"/>
          <w:szCs w:val="28"/>
        </w:rPr>
        <w:t>附件</w:t>
      </w:r>
      <w:r>
        <w:rPr>
          <w:rFonts w:eastAsia="仿宋_GB2312" w:cs="方正小标宋_GBK;Arial Unicode MS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/>
        <w:t>甘肃省行业技术中心考核评价指标体系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40"/>
        <w:gridCol w:w="8392"/>
        <w:gridCol w:w="1388"/>
      </w:tblGrid>
      <w:tr>
        <w:trPr>
          <w:trHeight w:val="3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66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机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完善的组织机构，机构管理人员配备齐全，技术专家委员会作用发挥显著。很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比较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基本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健全并严格落实项目、经费、保密、产学研合作等管理制度。很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比较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基本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完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发展规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发展规划明确，阶段性目标实施及时，并取得良好的效果。良好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比较良好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基本完成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完成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设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设备原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-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-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下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研发人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下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技术职称人员占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%-8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-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术职称人员占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-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-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投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科技研发投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下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累计科技研发投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-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下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成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科研项目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承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省（部）级及以上项目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承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厅局级项目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科技奖励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省部级科技奖励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社会力量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专利等知识产权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                                                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发明专利授权每件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实用新型专利授权每件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外观专利授权、软件著作权登记等其他知识产权每件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主持或参与制定标准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主持制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颁布的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标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每参与制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颁布的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标准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年度行业发展报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年度行业发展报告的发布并按时上报省工信委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完成不得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编辑并发布行业期刊或行业技术信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编辑期刊或行业技术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行业人才培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组织一次行业技术培训，且培训人员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技术指导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开展技术指导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企业解决技术难题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解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难题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转化应用年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科技成果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年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的科技成果，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服务收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服务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服务，如工艺改进、产品开发、成果推广等为服务企业产生的年经济效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经济效益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院士（含外聘））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国家千人计划等国家级人才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领军人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工作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运行中值得宣传的具有明显特色的工作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省工信委安排的相关服务工作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完成一项政府安排的相关任务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奖励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项目国家级奖励，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张璞</cp:lastModifiedBy>
  <dcterms:modified xsi:type="dcterms:W3CDTF">2019-04-08T08:00:00Z</dcterms:modified>
  <cp:revision>4</cp:revision>
  <dc:subject/>
  <dc:title>                  甘肃省行业技术中心考核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