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0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-2025</w:t>
      </w:r>
      <w:r>
        <w:rPr/>
        <w:t>学年度第一学期第四周学校主要工作及领导活动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9"/>
        <w:gridCol w:w="2228"/>
        <w:gridCol w:w="1404"/>
        <w:gridCol w:w="3181"/>
        <w:gridCol w:w="2371"/>
        <w:gridCol w:w="2480"/>
      </w:tblGrid>
      <w:tr>
        <w:trPr>
          <w:trHeight w:val="53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4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未来书院基础设施及其周边环境建设推进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、后勤保障部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二楼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胡氏慈善教育奖助学金捐赠发放仪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推免生遴选工作领导小组会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办公楼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培育新质生产力推进“强工业”行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座谈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1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八届中小学生艺术展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评审工作动员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教育中心</w:t>
            </w:r>
          </w:p>
        </w:tc>
      </w:tr>
      <w:tr>
        <w:trPr>
          <w:trHeight w:val="37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一楼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职通车双选会暨宏志助航计划招聘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全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事业统计工作部署视频会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岩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  <w:bookmarkEnd w:id="0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大讯飞合作交流座谈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财经大学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就业创业服务驿站建设工作现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会暨高等院校公共就业创业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提升示范项目启动仪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全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7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校园规划论证会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（发展项目规划中心）、后勤保障部、国有资产管理处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交流中心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经营管理有限公司董事会第三次会议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资产经营管理有限公司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农村教育硕士师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计划”签约仪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育教学审核评估推进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OLE_LINK7"/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  <w:bookmarkEnd w:id="1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家精神”宣讲报告会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者的指路明灯</w:t>
            </w:r>
            <w:r>
              <w:rPr>
                <w:rFonts w:ascii="等线 Light" w:hAnsi="等线 Light" w:cs="宋体;SimSun" w:eastAsia="等线 Light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家精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、“三抓三促”行动和纪检监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推进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黎校区维修工程协调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、后勤保障部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事务服务大厅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访接待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  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2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OLE_LINK6"/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bookmarkEnd w:id="2"/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智能教育论坛暨第二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技术学科青年学者论坛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 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69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开物楼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学一级学科博士学位授权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期性合格评估自我评估会议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鸿鹄科智教育科技有限责任公司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七建新疆分公司招聘宣讲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全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、“转作风、提效能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服务”专项行动督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改造项目进展情况督查检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、后勤保障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57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青年干部培训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检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书院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学生公寓夜间值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</w:t>
            </w:r>
          </w:p>
        </w:tc>
      </w:tr>
      <w:tr>
        <w:trPr>
          <w:trHeight w:val="41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  岩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文博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敦煌论坛•文化交流与合作活动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文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学院</w:t>
            </w:r>
          </w:p>
        </w:tc>
      </w:tr>
      <w:tr>
        <w:trPr>
          <w:trHeight w:val="5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丝路丹青 敦煌映像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精品展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中央调研敦煌学院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敦煌研究院建院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周年座谈会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0:00Z</dcterms:created>
  <dc:creator>Administrator</dc:creator>
  <dc:description/>
  <dc:language>en-US</dc:language>
  <cp:lastModifiedBy>阎岩</cp:lastModifiedBy>
  <cp:lastPrinted>2024-09-18T14:40:00Z</cp:lastPrinted>
  <dcterms:modified xsi:type="dcterms:W3CDTF">2024-09-18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