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spacing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教育科学规划课题重要事项变更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759"/>
        <w:gridCol w:w="2595"/>
        <w:gridCol w:w="438"/>
        <w:gridCol w:w="1635"/>
        <w:gridCol w:w="3023"/>
      </w:tblGrid>
      <w:tr>
        <w:trPr>
          <w:trHeight w:val="641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课题类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</w:t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 xml:space="preserve">延期一年  </w:t>
            </w:r>
          </w:p>
        </w:tc>
      </w:tr>
      <w:tr>
        <w:trPr>
          <w:trHeight w:val="137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课题负责人的所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 xml:space="preserve">单位  </w:t>
            </w:r>
          </w:p>
          <w:p>
            <w:pPr>
              <w:pStyle w:val="Normal"/>
              <w:autoSpaceDE w:val="false"/>
              <w:spacing w:before="0" w:after="160"/>
              <w:ind w:firstLine="648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新单位名称（并盖章）：</w:t>
            </w:r>
          </w:p>
        </w:tc>
      </w:tr>
      <w:tr>
        <w:trPr>
          <w:trHeight w:val="116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>变更课题参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21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1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原参与人员（按立项时顺序全部列出）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变更后的参与人员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（按先后顺序全部列出，且不超过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原参与人员（签字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9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科研管理部门审核意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791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、州教育科研管理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、各高校及高职科研处、厅直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甘肃省教育科学规划领导小组办公室审批意见：</w:t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DELL</dc:creator>
  <dc:description/>
  <dc:language>en-US</dc:language>
  <cp:lastModifiedBy>Administrator</cp:lastModifiedBy>
  <cp:lastPrinted>2020-10-09T17:54:00Z</cp:lastPrinted>
  <dcterms:modified xsi:type="dcterms:W3CDTF">2020-10-16T00:57:19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