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一学期第十八周学校主要工作及领导活动安排表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4"/>
        <w:gridCol w:w="1711"/>
        <w:gridCol w:w="6010"/>
        <w:gridCol w:w="1438"/>
        <w:gridCol w:w="2340"/>
      </w:tblGrid>
      <w:tr>
        <w:trPr>
          <w:trHeight w:val="462" w:hRule="atLeast"/>
          <w:cantSplit w:val="true"/>
        </w:trPr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9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5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413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  <w:r>
              <w:rPr>
                <w:rFonts w:ascii="宋体;SimSun" w:hAnsi="宋体;SimSun" w:cs="宋体;SimSun"/>
                <w:szCs w:val="21"/>
              </w:rPr>
              <w:t>年重点建设项目（理科）储备预论证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与设备管理处</w:t>
            </w:r>
          </w:p>
        </w:tc>
      </w:tr>
      <w:tr>
        <w:trPr>
          <w:trHeight w:val="41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禁毒委来校调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、学生处</w:t>
            </w:r>
          </w:p>
        </w:tc>
      </w:tr>
      <w:tr>
        <w:trPr>
          <w:trHeight w:val="41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青年丝绸之路中华传统文化教育交流体验营进校园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41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及就业工作安排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5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公开招聘用人计划论证答辩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、科技处、社科处、科研合作服务处</w:t>
            </w:r>
          </w:p>
        </w:tc>
      </w:tr>
      <w:tr>
        <w:trPr>
          <w:trHeight w:val="45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博士研究生指导教师遴选符合条件申请人公开答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</w:tc>
      </w:tr>
      <w:tr>
        <w:trPr>
          <w:trHeight w:val="343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干部健康教育专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、机关工会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“职‘为’你开”大学生从师技能大赛决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49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年音乐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学生处、音乐学院、研究生院、团委</w:t>
            </w:r>
          </w:p>
        </w:tc>
      </w:tr>
      <w:tr>
        <w:trPr>
          <w:trHeight w:val="49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硕士研究生招生统一考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49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甘肃省普通高校招生美术与设计学类专业统考评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49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孔子学院访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甘肃省普通高校招生戏剧与影视学类专业统一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、考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53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五年十二月二十一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2-21T08:20:00Z</cp:lastPrinted>
  <dcterms:modified xsi:type="dcterms:W3CDTF">2015-12-21T03:21:00Z</dcterms:modified>
  <cp:revision>80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