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宋体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44"/>
          <w:szCs w:val="44"/>
          <w:lang w:eastAsia="zh-CN"/>
        </w:rPr>
      </w:pPr>
      <w:r>
        <w:rPr>
          <w:rFonts w:eastAsia="方正小标宋_GBK;宋体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i w:val="false"/>
          <w:caps w:val="false"/>
          <w:smallCaps w:val="false"/>
          <w:color w:val="212121"/>
          <w:spacing w:val="0"/>
          <w:sz w:val="44"/>
          <w:szCs w:val="44"/>
          <w:lang w:eastAsia="zh-CN"/>
        </w:rPr>
        <w:t>联合基金项目指南建议模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建议指南名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申请代码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标明领域，申请代码暂不填，具体参考国家基金委申请指南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合作承担项目单位（选填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正文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以甘肃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为研究对象，开展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机制（基础）研究，解决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问题，为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提供理论依据（不超过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字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或针对甘肃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技术瓶颈，研究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等科学问题，揭示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机制（规律），为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提供理论支撑（不超过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字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具体研究内容说明（不超过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字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auto"/>
        <w:rPr>
          <w:rFonts w:ascii="Times New Roman" w:hAnsi="Times New Roman" w:eastAsia="仿宋_GB2312" w:cs="Arial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auto"/>
        <w:rPr>
          <w:rFonts w:ascii="Times New Roman" w:hAnsi="Times New Roman" w:eastAsia="仿宋_GB2312" w:cs="Arial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Arial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……</w:t>
      </w:r>
    </w:p>
    <w:p>
      <w:pPr>
        <w:pStyle w:val="Normal"/>
        <w:spacing w:lineRule="exact" w:line="560"/>
        <w:ind w:firstLine="474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474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474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474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474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  <w:t>指南建议人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  <w:t>联系方式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lang w:eastAsia="zh-CN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lang w:eastAsia="zh-CN"/>
        </w:rPr>
        <w:t>模板编制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研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究内容主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涵盖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以下方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项目的立项依据和必要性（经过支持，有望在解决重大科学问题、关键核心技术问题方面取得突破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项目的科学目标、核心科学问题、围绕解决重大科学问题、关键核心技术问题拟开展的主要研究内容及建议研究方案（科学目标明确集中，所凝练的核心科学问题具有基础性和前沿性，学科交叉性强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预期可能取得的突破性进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国内已有的工作基础及在国际上所处的位置，研究队伍状况（具备较好的研究工作积累和条件，具有一定规模的研究队伍，有一批在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国际上有影响的科研带头人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eastAsia="zh-CN"/>
        </w:rPr>
        <w:t>与国家自然科学基金其他项目、国家和省其他计划的关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举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建议指南名称：寒地大豆优异基因挖掘与利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领域和申请代码：申请代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选择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C1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的下属代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以黑龙江栽培与野生大豆为研究对象，开展抗疫霉根腐病低致敏性状、大豆与根瘤菌互作以及野生大豆品质性状、耐逆性状的遗传机制解析和功能基因育种价值评估研究，挖掘相关优异基因，为大豆遗传改良和野生资源利用提供基因资源和理论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212121"/>
          <w:spacing w:val="0"/>
          <w:sz w:val="32"/>
          <w:szCs w:val="32"/>
          <w:lang w:val="en-US" w:eastAsia="zh-CN"/>
        </w:rPr>
        <w:t>具体研究内容略。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7:45Z</dcterms:created>
  <dc:creator>陈录元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