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三周学校主要工作及领导活动安排表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35"/>
        <w:gridCol w:w="2235"/>
        <w:gridCol w:w="5404"/>
        <w:gridCol w:w="1616"/>
        <w:gridCol w:w="2367"/>
      </w:tblGrid>
      <w:tr>
        <w:trPr>
          <w:trHeight w:val="77" w:hRule="atLeast"/>
          <w:cantSplit w:val="true"/>
        </w:trPr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剂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企合作项目进展情况座谈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合作服务处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留学基金委副秘书长来校调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艺术基金西北地区舞蹈人才培训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班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学院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重大社科研究基地“文化产业与新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业态发展研究中心”揭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 科 处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北师范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春季供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面洽谈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 工作协调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科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与台湾台研生物科技股份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企合作洽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合作服务处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电学院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教学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楼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学校领导班子考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电学院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教学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楼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理论中心组（扩大）学习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录片《河西走廊》学术研讨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媒学院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党支部书记会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范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春季供需见面洽谈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  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赴新疆实习支教学生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习支教学校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省财政支持省属高校重大项目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会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 务 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大、海南师大等来校交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校办公室      二〇一五年三月十六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3-16T09:54:00Z</cp:lastPrinted>
  <dcterms:modified xsi:type="dcterms:W3CDTF">2015-03-17T03:51:00Z</dcterms:modified>
  <cp:revision>127</cp:revision>
  <dc:subject/>
  <dc:title>第 周学校主要工作及领导活动安排表</dc:title>
</cp:coreProperties>
</file>