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二学期第七周学校主要工作及领导活动安排表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5"/>
        <w:gridCol w:w="1741"/>
        <w:gridCol w:w="5760"/>
        <w:gridCol w:w="1843"/>
        <w:gridCol w:w="2410"/>
      </w:tblGrid>
      <w:tr>
        <w:trPr>
          <w:trHeight w:val="535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316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马克思主义学院、社会发展与公共管理学院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1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音乐学院、美术学院、舞蹈学院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国家安全人民防线建设小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推进全面从严治党向纵深发展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巡视工作动员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经济学院、商学院、旅游学院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物理与电子工程学院、体育学院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社会主义学院来校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数学与统计学院、计算机科学与工程学院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  <w:r>
              <w:rPr>
                <w:rFonts w:ascii="宋体;SimSun" w:hAnsi="宋体;SimSun" w:cs="宋体;SimSun"/>
                <w:sz w:val="24"/>
              </w:rPr>
              <w:t>与创新政府采购制度座谈会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服务中心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机关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义务植树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级东干留学生种植毕业纪念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入职教师培训开班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  <w:r>
              <w:rPr>
                <w:rFonts w:ascii="宋体;SimSun" w:hAnsi="宋体;SimSun" w:cs="宋体;SimSun"/>
                <w:sz w:val="24"/>
              </w:rPr>
              <w:t>研讨</w:t>
            </w:r>
            <w:r>
              <w:rPr>
                <w:rFonts w:ascii="宋体;SimSun" w:hAnsi="宋体;SimSun" w:cs="宋体;SimSun"/>
                <w:sz w:val="24"/>
              </w:rPr>
              <w:t>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联席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读书会西北师范大学分会挂牌仪式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场读书分享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大学生创新创业训练营开营仪式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场集中辅导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外国语学院、教育技术学院、传媒学院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公共教学平台建设、图书馆</w:t>
            </w: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阅览室等设施升级改造项目论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书 馆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——强场物理及其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委员会物理与电子工程学院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地理与环境科学学院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甘肃高校传媒年会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（甘肃）高校传媒联盟第八届主席团换届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博士学位点合格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文化艺术类专业毕业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场就业双选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软件工程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合格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学位办</w:t>
            </w:r>
          </w:p>
        </w:tc>
      </w:tr>
      <w:tr>
        <w:trPr>
          <w:trHeight w:val="3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学观摩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发展中心</w:t>
            </w:r>
          </w:p>
        </w:tc>
      </w:tr>
      <w:tr>
        <w:trPr>
          <w:trHeight w:val="3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中层班子及主要负责人综合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水平大学和一流学科建设培训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sz w:val="24"/>
              </w:rPr>
              <w:t>规划处</w:t>
            </w:r>
          </w:p>
        </w:tc>
      </w:tr>
      <w:tr>
        <w:trPr>
          <w:trHeight w:val="3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—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博士研究生入学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—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甘肃省运动训练、武术与民族传统体育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文化统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36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148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学校办公室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一八年四月十六日</w:t>
      </w:r>
    </w:p>
    <w:sectPr>
      <w:type w:val="nextPage"/>
      <w:pgSz w:orient="landscape" w:w="16838" w:h="11906"/>
      <w:pgMar w:left="1043" w:right="947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drichtextbox">
    <w:name w:val="xdrichtextbox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8:00Z</dcterms:created>
  <dc:creator>yy</dc:creator>
  <dc:description/>
  <cp:keywords/>
  <dc:language>en-US</dc:language>
  <cp:lastModifiedBy>杨四海</cp:lastModifiedBy>
  <cp:lastPrinted>2018-04-16T11:37:00Z</cp:lastPrinted>
  <dcterms:modified xsi:type="dcterms:W3CDTF">2018-04-16T07:45:00Z</dcterms:modified>
  <cp:revision>7</cp:revision>
  <dc:subject/>
  <dc:title>第 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