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二学期第二周学校主要工作及领导活动安排表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28"/>
        <w:gridCol w:w="2051"/>
        <w:gridCol w:w="5581"/>
        <w:gridCol w:w="1616"/>
        <w:gridCol w:w="2367"/>
      </w:tblGrid>
      <w:tr>
        <w:trPr>
          <w:trHeight w:val="90" w:hRule="atLeast"/>
          <w:cantSplit w:val="true"/>
        </w:trPr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工大厦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委组织部工作会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组织部</w:t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雅艺术进校园活动项目检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教育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学院</w:t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公开招聘工作安排会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事 处</w:t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园公共环境卫生整改方案讨论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管理处</w:t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毅然报告厅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赴新疆实习支教学生动员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甘肃省及西北师范大学体育类专业考试工作会议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考试中心</w:t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院教学院长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国家自然科学基金项目申报校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技 处</w:t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雅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方丝绸之路学术研讨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丝绸之路杂志社</w:t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馆、西操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师范大学高水平运动员考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考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校办公室       二〇一五年三月九日</w:t>
      </w:r>
    </w:p>
    <w:sectPr>
      <w:type w:val="nextPage"/>
      <w:pgSz w:orient="landscape" w:w="16838" w:h="11906"/>
      <w:pgMar w:left="1043" w:right="947" w:gutter="0" w:header="0" w:top="1418" w:footer="0" w:bottom="1418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微软用户</cp:lastModifiedBy>
  <cp:lastPrinted>2015-03-09T08:59:00Z</cp:lastPrinted>
  <dcterms:modified xsi:type="dcterms:W3CDTF">2015-03-09T02:04:00Z</dcterms:modified>
  <cp:revision>94</cp:revision>
  <dc:subject/>
  <dc:title>第 周学校主要工作及领导活动安排表</dc:title>
</cp:coreProperties>
</file>