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甘肃</w:t>
      </w:r>
      <w:r>
        <w:rPr/>
        <w:t>省地方标准制修订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900"/>
        <w:gridCol w:w="180"/>
        <w:gridCol w:w="32"/>
        <w:gridCol w:w="508"/>
        <w:gridCol w:w="180"/>
        <w:gridCol w:w="720"/>
        <w:gridCol w:w="12"/>
        <w:gridCol w:w="1248"/>
        <w:gridCol w:w="173"/>
        <w:gridCol w:w="7"/>
        <w:gridCol w:w="540"/>
        <w:gridCol w:w="720"/>
        <w:gridCol w:w="181"/>
        <w:gridCol w:w="1393"/>
      </w:tblGrid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（强制或推荐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修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</w:t>
            </w:r>
          </w:p>
          <w:p>
            <w:pPr>
              <w:pStyle w:val="Normal"/>
              <w:jc w:val="center"/>
              <w:rPr/>
            </w:pPr>
            <w:r>
              <w:rPr/>
              <w:t>标准号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</w:t>
            </w:r>
          </w:p>
          <w:p>
            <w:pPr>
              <w:pStyle w:val="Normal"/>
              <w:jc w:val="center"/>
              <w:rPr/>
            </w:pPr>
            <w:r>
              <w:rPr/>
              <w:t>国际标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致性程度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</w:t>
            </w:r>
          </w:p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、意义：（标准制定的必要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范围和主要技术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所涉及的产品目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置强制性条款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和省内情况简要说明：（包括拟采用的国际标准或国外先进标准编号及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拨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起草单位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委员会或项目提出单位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ind w:left="46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主管部门意见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制修订强制性地方标准的项目计划，请同时填写“设置强制性条款的理由”和“标准所涉及产品目录”两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各栏内容可另附页说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0:55:00Z</dcterms:created>
  <dc:creator>5标准</dc:creator>
  <dc:description/>
  <cp:keywords/>
  <dc:language>en-US</dc:language>
  <cp:lastModifiedBy>周英</cp:lastModifiedBy>
  <cp:lastPrinted>2011-03-17T16:08:00Z</cp:lastPrinted>
  <dcterms:modified xsi:type="dcterms:W3CDTF">2013-01-31T08:08:00Z</dcterms:modified>
  <cp:revision>22</cp:revision>
  <dc:subject/>
  <dc:title>制修订强制性地方标准项目建议书</dc:title>
</cp:coreProperties>
</file>