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地方标准项目建议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0"/>
        <w:gridCol w:w="1306"/>
        <w:gridCol w:w="1238"/>
        <w:gridCol w:w="1238"/>
        <w:gridCol w:w="4006"/>
        <w:gridCol w:w="2127"/>
      </w:tblGrid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性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修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替标准号</w:t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2:00Z</dcterms:created>
  <dc:creator>周英</dc:creator>
  <dc:description/>
  <cp:keywords/>
  <dc:language>en-US</dc:language>
  <cp:lastModifiedBy>周英</cp:lastModifiedBy>
  <dcterms:modified xsi:type="dcterms:W3CDTF">2011-03-18T06:32:00Z</dcterms:modified>
  <cp:revision>1</cp:revision>
  <dc:subject/>
  <dc:title>甘肃省地方标准项目建议汇总表</dc:title>
</cp:coreProperties>
</file>