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 Hei" w:hAnsi="黑体;Sim Hei" w:eastAsia="黑体;Sim Hei" w:cs="黑体;Sim Hei"/>
          <w:color w:val="000000"/>
          <w:sz w:val="32"/>
          <w:szCs w:val="32"/>
        </w:rPr>
      </w:pPr>
      <w:r>
        <w:rPr>
          <w:rFonts w:ascii="黑体;Sim Hei" w:hAnsi="黑体;Sim Hei" w:cs="黑体;Sim Hei" w:eastAsia="黑体;Sim Hei"/>
          <w:color w:val="000000"/>
          <w:kern w:val="0"/>
          <w:sz w:val="32"/>
          <w:szCs w:val="32"/>
        </w:rPr>
        <w:t xml:space="preserve">附件                          </w:t>
      </w:r>
    </w:p>
    <w:p>
      <w:pPr>
        <w:pStyle w:val="Normal"/>
        <w:rPr>
          <w:rFonts w:ascii="黑体;Sim Hei" w:hAnsi="黑体;Sim Hei" w:eastAsia="黑体;Sim Hei" w:cs="黑体;Sim 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 Hei" w:cs="黑体;Sim Hei" w:ascii="黑体;Sim Hei" w:hAnsi="黑体;Sim 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-20764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16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甘肃海智计划特色示范项目申报书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color w:val="000000"/>
          <w:sz w:val="32"/>
          <w:szCs w:val="32"/>
        </w:rPr>
      </w:pPr>
      <w:r>
        <w:rPr>
          <w:rFonts w:eastAsia="楷体_GB2312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2019</w:t>
      </w:r>
      <w:r>
        <w:rPr>
          <w:rFonts w:eastAsia="楷体_GB2312"/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33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位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 Sun"/>
                <w:color w:val="000000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中国科协“海智计划”甘肃基地西北师范大学工作站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联系人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 Hei" w:hAnsi="黑体;Sim Hei" w:eastAsia="黑体;Sim Hei" w:cs="宋体;Sim Sun"/>
                <w:b/>
                <w:b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 Hei" w:cs="宋体;Sim Sun" w:ascii="黑体;Sim Hei" w:hAnsi="黑体;Sim Hei"/>
                <w:b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手机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 Hei" w:hAnsi="黑体;Sim Hei" w:eastAsia="黑体;Sim Hei" w:cs="宋体;Sim Sun"/>
                <w:b/>
                <w:b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 Hei" w:cs="宋体;Sim Sun" w:ascii="黑体;Sim Hei" w:hAnsi="黑体;Sim Hei"/>
                <w:b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电话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 Hei" w:hAnsi="黑体;Sim Hei" w:eastAsia="黑体;Sim Hei" w:cs="宋体;Sim Sun"/>
                <w:b/>
                <w:b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 Hei" w:cs="宋体;Sim Sun" w:ascii="黑体;Sim Hei" w:hAnsi="黑体;Sim Hei"/>
                <w:b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电子信箱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 Hei" w:hAnsi="黑体;Sim Hei" w:eastAsia="黑体;Sim Hei" w:cs="宋体;Sim Sun"/>
                <w:b/>
                <w:b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 Hei" w:cs="宋体;Sim Sun" w:ascii="黑体;Sim Hei" w:hAnsi="黑体;Sim Hei"/>
                <w:b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  <w:t>通讯地址及邮编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 Hei" w:hAnsi="黑体;Sim Hei" w:eastAsia="黑体;Sim Hei" w:cs="宋体;Sim Sun"/>
                <w:b/>
                <w:b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 Hei" w:cs="宋体;Sim Sun" w:ascii="黑体;Sim Hei" w:hAnsi="黑体;Sim Hei"/>
                <w:b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 Hei" w:hAnsi="黑体;Sim Hei" w:eastAsia="黑体;Sim Hei" w:cs="宋体;Sim Sun"/>
                <w:color w:val="000000"/>
                <w:w w:val="90"/>
                <w:sz w:val="27"/>
                <w:szCs w:val="28"/>
              </w:rPr>
            </w:pPr>
            <w:r>
              <w:rPr>
                <w:rFonts w:eastAsia="黑体;Sim Hei" w:cs="宋体;Sim Sun" w:ascii="黑体;Sim Hei" w:hAnsi="黑体;Sim Hei"/>
                <w:color w:val="000000"/>
                <w:w w:val="90"/>
                <w:sz w:val="27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 Hei" w:hAnsi="黑体;Sim Hei" w:eastAsia="黑体;Sim Hei" w:cs="宋体;Sim 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 Hei" w:cs="宋体;Sim Sun" w:ascii="黑体;Sim Hei" w:hAnsi="黑体;Sim 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黑体;Sim Hei" w:hAnsi="黑体;Sim Hei" w:eastAsia="黑体;Sim Hei"/>
          <w:color w:val="000000"/>
          <w:sz w:val="36"/>
          <w:szCs w:val="36"/>
        </w:rPr>
      </w:pPr>
      <w:r>
        <w:rPr>
          <w:rFonts w:eastAsia="黑体;Sim Hei" w:ascii="黑体;Sim Hei" w:hAnsi="黑体;Sim Hei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甘肃省科学技术协会</w:t>
      </w:r>
    </w:p>
    <w:p>
      <w:pPr>
        <w:pStyle w:val="Normal"/>
        <w:spacing w:lineRule="auto" w:line="48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201</w:t>
      </w:r>
      <w:r>
        <w:rPr>
          <w:rFonts w:eastAsia="楷体_GB2312"/>
          <w:color w:val="000000"/>
          <w:sz w:val="36"/>
          <w:szCs w:val="36"/>
        </w:rPr>
        <w:t>9</w:t>
      </w:r>
      <w:r>
        <w:rPr>
          <w:rFonts w:eastAsia="楷体_GB2312"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620"/>
        <w:rPr>
          <w:rFonts w:ascii="黑体;Sim Hei" w:hAnsi="黑体;Sim Hei" w:eastAsia="黑体;Sim Hei" w:cs="黑体;Sim Hei"/>
          <w:color w:val="000000"/>
          <w:sz w:val="30"/>
          <w:szCs w:val="36"/>
        </w:rPr>
      </w:pPr>
      <w:r>
        <w:rPr>
          <w:rFonts w:eastAsia="黑体;Sim Hei" w:cs="黑体;Sim Hei" w:ascii="黑体;Sim Hei" w:hAnsi="黑体;Sim Hei"/>
          <w:color w:val="000000"/>
          <w:sz w:val="30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黑体;Sim Hei" w:hAnsi="黑体;Sim Hei" w:cs="黑体;Sim Hei" w:eastAsia="黑体;Sim Hei"/>
          <w:color w:val="000000"/>
          <w:sz w:val="36"/>
        </w:rPr>
        <w:t>填 报 说 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本申报书“申报单位”填写有关工作站名称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申报书是申报</w:t>
      </w:r>
      <w:r>
        <w:rPr>
          <w:rFonts w:eastAsia="仿宋_GB2312" w:cs="仿宋_GB2312" w:ascii="仿宋_GB2312" w:hAnsi="仿宋_GB2312"/>
          <w:color w:val="000000"/>
          <w:sz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</w:rPr>
        <w:t>年度甘肃省科协海智计划特色示范项目的依据，填写内容须实事求是，表述应明确、严谨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项目名称应确切反映项目内容和范围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经费预算只填写省科协资助经费部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纸质版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纸双面打印，一式</w:t>
      </w: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份，须由单位负责人签字并加盖申报单位公章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181"/>
        <w:gridCol w:w="880"/>
        <w:gridCol w:w="1104"/>
        <w:gridCol w:w="115"/>
        <w:gridCol w:w="1501"/>
        <w:gridCol w:w="138"/>
        <w:gridCol w:w="618"/>
        <w:gridCol w:w="610"/>
        <w:gridCol w:w="364"/>
        <w:gridCol w:w="764"/>
        <w:gridCol w:w="1305"/>
      </w:tblGrid>
      <w:tr>
        <w:trPr>
          <w:trHeight w:val="510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  <w:t>一、项目类别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 Hei" w:hAnsi="黑体;Sim Hei" w:eastAsia="黑体;Sim Hei"/>
                <w:color w:val="000000"/>
                <w:szCs w:val="28"/>
              </w:rPr>
            </w:pPr>
            <w:r>
              <w:rPr>
                <w:rFonts w:eastAsia="黑体;Sim Hei"/>
                <w:bCs/>
                <w:color w:val="000000"/>
              </w:rPr>
              <w:t>二、项目名称：</w:t>
            </w:r>
          </w:p>
        </w:tc>
      </w:tr>
      <w:tr>
        <w:trPr>
          <w:trHeight w:val="510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黑体;Sim Hei"/>
                <w:bCs/>
                <w:color w:val="000000"/>
              </w:rPr>
              <w:t>三、申报单位：</w:t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  <w:t>三、立项背景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请重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介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围绕地方经济社会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产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展和学科发展需求等）</w:t>
            </w:r>
          </w:p>
        </w:tc>
      </w:tr>
      <w:tr>
        <w:trPr>
          <w:trHeight w:val="4105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;Sim Hei"/>
                <w:bCs/>
                <w:color w:val="000000"/>
              </w:rPr>
              <w:t>四、项目实施条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站点工作基础和阶段性工作成果等）</w:t>
            </w:r>
          </w:p>
        </w:tc>
      </w:tr>
      <w:tr>
        <w:trPr>
          <w:trHeight w:val="4005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 Hei"/>
                <w:bCs/>
                <w:color w:val="000000"/>
                <w:sz w:val="24"/>
              </w:rPr>
            </w:pPr>
            <w:r>
              <w:rPr>
                <w:rFonts w:eastAsia="黑体;Sim Hei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  <w:t>五、项目内容和工作方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项目内容应务实详细，如拟重点开展的工作、合作对象、开展方式等；工作方案中应体现具体实施进度）</w:t>
            </w:r>
          </w:p>
        </w:tc>
      </w:tr>
      <w:tr>
        <w:trPr>
          <w:trHeight w:val="4523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  <w:t>六、项目预期成果和效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请尽量提供可量化的经济效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社会效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目标）</w:t>
            </w:r>
          </w:p>
        </w:tc>
      </w:tr>
      <w:tr>
        <w:trPr>
          <w:trHeight w:val="4178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 Hei" w:hAnsi="黑体;Sim Hei" w:eastAsia="黑体;Sim Hei"/>
                <w:color w:val="000000"/>
                <w:szCs w:val="28"/>
              </w:rPr>
              <w:t>七、补充材料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能够反映申报单位承担项目能力的材料，如联系的海外科技团体情况、联系的海外专家情况、近年来开展的国际科技合作交流活动介绍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  <w:t>八、项目负责人及主要参加人员</w:t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0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黑体;Sim Hei"/>
                <w:bCs/>
                <w:color w:val="000000"/>
              </w:rPr>
              <w:t>九、项目经费预算</w:t>
            </w:r>
          </w:p>
        </w:tc>
      </w:tr>
      <w:tr>
        <w:trPr>
          <w:trHeight w:val="459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总预算    万元，其中：申请省科协经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，自有经费     元。</w:t>
            </w:r>
          </w:p>
        </w:tc>
      </w:tr>
      <w:tr>
        <w:trPr>
          <w:trHeight w:val="550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 Hei" w:hAnsi="黑体;Sim Hei" w:eastAsia="黑体;Sim Hei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经费支出预算表 </w:t>
            </w:r>
            <w:r>
              <w:rPr>
                <w:rFonts w:ascii="黑体;Sim Hei" w:hAnsi="黑体;Sim Hei" w:eastAsia="黑体;Sim Hei"/>
                <w:color w:val="000000"/>
              </w:rPr>
              <w:t xml:space="preserve">                 单位：万元</w:t>
            </w:r>
          </w:p>
        </w:tc>
      </w:tr>
      <w:tr>
        <w:trPr>
          <w:trHeight w:val="530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" w:hanging="17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金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9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;Sim Hei" w:hAnsi="黑体;Sim Hei" w:eastAsia="黑体;Sim Hei"/>
                <w:color w:val="000000"/>
                <w:sz w:val="24"/>
              </w:rPr>
            </w:pPr>
            <w:r>
              <w:rPr>
                <w:rFonts w:eastAsia="黑体;Sim Hei" w:ascii="黑体;Sim Hei" w:hAnsi="黑体;Sim Hei"/>
                <w:color w:val="000000"/>
                <w:sz w:val="24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;Sim Hei" w:cs="黑体;Sim Hei" w:ascii="黑体;Sim Hei" w:hAnsi="黑体;Sim Hei"/>
                <w:color w:val="000000"/>
                <w:sz w:val="24"/>
              </w:rPr>
              <w:t>…</w:t>
            </w:r>
          </w:p>
        </w:tc>
      </w:tr>
      <w:tr>
        <w:trPr>
          <w:trHeight w:val="570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8"/>
              </w:rPr>
            </w:pPr>
            <w:r>
              <w:rPr>
                <w:rFonts w:eastAsia="黑体;Sim Hei"/>
                <w:bCs/>
                <w:color w:val="000000"/>
              </w:rPr>
              <w:t>十、申报单位意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是否同意申报，申报所填写内容是否准确）</w:t>
            </w:r>
          </w:p>
        </w:tc>
      </w:tr>
      <w:tr>
        <w:trPr>
          <w:trHeight w:val="6530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报单位负责人（签名）：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单位公章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45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 Hei"/>
                <w:bCs/>
                <w:color w:val="000000"/>
              </w:rPr>
            </w:pPr>
            <w:r>
              <w:rPr>
                <w:rFonts w:eastAsia="黑体;Sim Hei"/>
                <w:bCs/>
                <w:color w:val="000000"/>
              </w:rPr>
              <w:t>十一、所在地市州科协意见</w:t>
            </w:r>
          </w:p>
        </w:tc>
      </w:tr>
      <w:tr>
        <w:trPr>
          <w:trHeight w:val="5144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报单位负责人（签名）：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 w:cs="宋体;Sim Sun"/>
          <w:bCs/>
          <w:sz w:val="40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 Sun"/>
          <w:bCs/>
          <w:sz w:val="32"/>
          <w:szCs w:val="32"/>
        </w:rPr>
      </w:pPr>
      <w:r>
        <w:rPr>
          <w:rFonts w:eastAsia="仿宋_GB2312" w:cs="宋体;Sim 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454" w:top="2041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 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 Sun" w:hAnsi="宋体;Sim Sun" w:cs="宋体;Sim 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 Sun" w:ascii="宋体;Sim Sun" w:hAnsi="宋体;Sim 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 Sun" w:ascii="宋体;Sim Sun" w:hAnsi="宋体;Sim 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 Sun" w:ascii="宋体;Sim Sun" w:hAnsi="宋体;Sim 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 Sun" w:ascii="宋体;Sim Sun" w:hAnsi="宋体;Sim 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 Sun" w:ascii="宋体;Sim Sun" w:hAnsi="宋体;Sim 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29.25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 Sun" w:hAnsi="宋体;Sim Sun" w:cs="宋体;Sim Sun"/>
                        <w:sz w:val="24"/>
                        <w:szCs w:val="24"/>
                      </w:rPr>
                    </w:pPr>
                    <w:r>
                      <w:rPr>
                        <w:rFonts w:cs="宋体;Sim Sun" w:ascii="宋体;Sim Sun" w:hAnsi="宋体;Sim 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 Sun" w:ascii="宋体;Sim Sun" w:hAnsi="宋体;Sim 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 Sun" w:ascii="宋体;Sim Sun" w:hAnsi="宋体;Sim 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 Sun" w:ascii="宋体;Sim Sun" w:hAnsi="宋体;Sim 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 Sun" w:ascii="宋体;Sim Sun" w:hAnsi="宋体;Sim 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tLeast" w:line="450" w:before="0" w:after="0"/>
      <w:ind w:left="0" w:right="0" w:hanging="0"/>
      <w:jc w:val="left"/>
    </w:pPr>
    <w:rPr>
      <w:color w:val="333333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4:00Z</dcterms:created>
  <dc:creator>lenovo</dc:creator>
  <dc:description/>
  <cp:keywords/>
  <dc:language>en-US</dc:language>
  <cp:lastModifiedBy>张璞</cp:lastModifiedBy>
  <cp:lastPrinted>2015-10-27T12:49:00Z</cp:lastPrinted>
  <dcterms:modified xsi:type="dcterms:W3CDTF">2019-10-23T07:38:00Z</dcterms:modified>
  <cp:revision>6</cp:revision>
  <dc:subject/>
  <dc:title>甘科报发［2008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