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甘肃省引导科技创新发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项目申报指南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Web"/>
        <w:spacing w:lineRule="exact" w:line="660" w:beforeAutospacing="0" w:before="0" w:afterAutospacing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申报单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单位是在甘本科高等院校（以下简称本科高校）和具有自主研发能力的科研院所（以下简称科研院所）。</w:t>
      </w:r>
    </w:p>
    <w:p>
      <w:pPr>
        <w:pStyle w:val="NormalWeb"/>
        <w:spacing w:lineRule="exact" w:line="660" w:beforeAutospacing="0" w:before="0" w:afterAutospacing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项目申报内容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创新平台建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项目申报单位的创新平台（主要指依托高等院校和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院所建立的，通过产学研用协同创新机制支撑研究开发的专业性平台，包括实验室、研究中心、新型研发组织、资源共享平台等）新建和条件改善。</w:t>
      </w:r>
      <w:bookmarkStart w:id="0" w:name="_GoBack"/>
      <w:bookmarkEnd w:id="0"/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试基地建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项目申报单位的中试基地新建和改造提升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重点研发能力提升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项目申报单位的重点研发项目。支持项目应符合以下条件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聚焦我省重点产业、特色产业和战略性新兴产业等关键产品目标和重大产业化目标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取得实验研究成果，具备中试条件，具有产业化前景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企业、市场具有高耦合度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目承担单位拥有一定研发能力的创新团队。</w:t>
      </w:r>
    </w:p>
    <w:p>
      <w:pPr>
        <w:pStyle w:val="NormalWeb"/>
        <w:spacing w:lineRule="exact" w:line="660" w:beforeAutospacing="0" w:before="0" w:afterAutospacing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项目申报数量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省教育厅所属和联系的本科高校申报项目数量总计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、省科技厅所属和联系的科研院所申报项目数量总计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省科学院所属科研院所申报项目数量总计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省农科院所属科研院所申报项目数量总计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 中科院兰州分院申报项目数量总计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Web"/>
        <w:spacing w:lineRule="exact" w:line="660" w:beforeAutospacing="0" w:before="0" w:afterAutospacing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项目申报和评审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科高校和科研院所应按照《申报指南》要求认真编写《甘肃省引导科技创新发展专项资金项目申报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以下简称《申报书》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《申报书》主要内容是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的政策适应性、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的行业必要性、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的可行性、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的经费预算、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的绩效目标。《申报书》和《汇总表》应包括纸质版和电子版，纸质材料一式三份，加装封面、目录，装订成册，加盖公章，电子版含附件扫描件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教育厅、省科技厅、省科学院和省农科院应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推荐申报项目的《申报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《甘肃省引导科技创新发展专项资金项目预算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以下简称《汇总表》）汇总后报送省财政厅（其中：省教育厅负责兰州大学、西北民族大学汇总申报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省财政厅组织专家对申报的项目进行评审，并根据项目评审结果，结合专项资金规模，择优给予支持，并对支持项目、补助金额按程序进行公示，公示期不少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公示无异议后及时下达资金。</w:t>
      </w:r>
    </w:p>
    <w:p>
      <w:pPr>
        <w:pStyle w:val="NormalWeb"/>
        <w:spacing w:lineRule="exact" w:line="660" w:beforeAutospacing="0" w:before="0" w:afterAutospacing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60" w:beforeAutospacing="0" w:before="0" w:afterAutospacing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spacing w:lineRule="exact" w:line="660" w:beforeAutospacing="0" w:before="0" w:afterAutospacing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c8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074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074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d08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af370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074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074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740420-1AD8-4691-A192-BF35706D2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145</Words>
  <Characters>828</Characters>
  <CharactersWithSpaces>9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8:00Z</dcterms:created>
  <dc:creator>刘洋</dc:creator>
  <dc:description/>
  <dc:language>en-US</dc:language>
  <cp:lastModifiedBy>lenovo</cp:lastModifiedBy>
  <dcterms:modified xsi:type="dcterms:W3CDTF">2018-12-24T02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