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十一周</w:t>
      </w:r>
      <w:r>
        <w:rPr/>
        <w:t>学校主要工作及领导活动安排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8"/>
        <w:gridCol w:w="1718"/>
        <w:gridCol w:w="6267"/>
        <w:gridCol w:w="2126"/>
        <w:gridCol w:w="1959"/>
      </w:tblGrid>
      <w:tr>
        <w:trPr>
          <w:trHeight w:val="23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青年工作讲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教育厅“高校大学生就业创业能力提升工程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职业生涯规划专题培训班开班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中原大学来访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</w:t>
            </w:r>
            <w:r>
              <w:rPr>
                <w:rFonts w:ascii="宋体;SimSun" w:hAnsi="宋体;SimSun" w:cs="宋体;SimSun"/>
                <w:sz w:val="24"/>
              </w:rPr>
              <w:t>资产管理股份有限公司来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</w:t>
            </w:r>
            <w:r>
              <w:rPr>
                <w:rFonts w:ascii="宋体;SimSun" w:hAnsi="宋体;SimSun" w:cs="宋体;SimSun"/>
                <w:sz w:val="24"/>
              </w:rPr>
              <w:t>会议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检察系统</w:t>
            </w:r>
            <w:r>
              <w:rPr>
                <w:rFonts w:ascii="宋体;SimSun" w:hAnsi="宋体;SimSun" w:cs="宋体;SimSun"/>
                <w:sz w:val="24"/>
              </w:rPr>
              <w:t>新进干部培训班开班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通大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帛</w:t>
            </w:r>
            <w:r>
              <w:rPr>
                <w:rFonts w:ascii="宋体;SimSun" w:hAnsi="宋体;SimSun" w:cs="宋体;SimSun"/>
                <w:sz w:val="24"/>
              </w:rPr>
              <w:t>之路文化考察丛书暨十三次玉帛之路考察成果发布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丝绸之路杂志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版传媒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教育研究杂志社主管事宜协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院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楼研讨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中西部高校新入职教师国培示范项目考察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中心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多功能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骨干学习党的十九大精神辅导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“袁敦礼”杯学生男女混合排球赛总决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多功能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/>
                <w:sz w:val="24"/>
              </w:rPr>
              <w:t>年“职‘为’你开”大学生职业生涯规划大赛决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就业创业项目“师范生专业技能训练中心”启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式暨西北师范大学数学与统计学院校友论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带一路”上海国际论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  <w:r>
              <w:rPr>
                <w:rFonts w:ascii="宋体;SimSun" w:hAnsi="宋体;SimSun" w:cs="宋体;SimSun"/>
                <w:sz w:val="24"/>
              </w:rPr>
              <w:t>师范大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丝绸之路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师教育联盟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”和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丝绸之路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人文社会科学联盟”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立大会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暨“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一带一路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”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育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与人文交流国际高端论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史学会单位会员联席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审核评估预评估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评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工作督查组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甘肃省成人高考网上评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40" w:before="494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办公室    二〇一七年十月三十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0-30T09:53:00Z</cp:lastPrinted>
  <dcterms:modified xsi:type="dcterms:W3CDTF">2017-10-30T03:18:00Z</dcterms:modified>
  <cp:revision>410</cp:revision>
  <dc:subject/>
  <dc:title>第 周学校主要工作及领导活动安排表</dc:title>
</cp:coreProperties>
</file>