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七周学校主要工作及领导活动安排表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4"/>
        <w:gridCol w:w="1780"/>
        <w:gridCol w:w="5889"/>
        <w:gridCol w:w="1819"/>
        <w:gridCol w:w="2215"/>
      </w:tblGrid>
      <w:tr>
        <w:trPr>
          <w:trHeight w:val="360" w:hRule="atLeast"/>
          <w:cantSplit w:val="true"/>
        </w:trPr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二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培计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—甘肃中小学教师短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项目西北师范大学初中心理健康研修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典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院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工作协调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高校辅导员第六期（岗前）培训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民大来校交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专题讲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届西北联大与中国高等教育发展论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教师工作司来校调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8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  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小塑胶田径运动场落成典礼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运动会开幕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  小</w:t>
            </w:r>
          </w:p>
        </w:tc>
      </w:tr>
      <w:tr>
        <w:trPr>
          <w:trHeight w:val="28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代会代表座谈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人事处</w:t>
            </w:r>
          </w:p>
        </w:tc>
      </w:tr>
      <w:tr>
        <w:trPr>
          <w:trHeight w:val="28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科技司来校调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28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学位与研究生教育学会换届会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28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会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28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山坪地管理工作协调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管理处</w:t>
            </w:r>
          </w:p>
        </w:tc>
      </w:tr>
      <w:tr>
        <w:trPr>
          <w:trHeight w:val="33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国际文化交流基金会明德奖管委会来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交流会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届西北联大与中国高等教育发展论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  <w:tr>
        <w:trPr>
          <w:trHeight w:val="2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3-1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  内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大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联合编队教育实习中期检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十月十三日</w:t>
      </w:r>
    </w:p>
    <w:sectPr>
      <w:type w:val="nextPage"/>
      <w:pgSz w:orient="landscape" w:w="16838" w:h="11906"/>
      <w:pgMar w:left="1043" w:right="947" w:gutter="0" w:header="0" w:top="284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4:00Z</dcterms:created>
  <dc:creator>yy</dc:creator>
  <dc:description/>
  <cp:keywords/>
  <dc:language>en-US</dc:language>
  <cp:lastModifiedBy>微软用户</cp:lastModifiedBy>
  <cp:lastPrinted>2014-10-13T09:17:00Z</cp:lastPrinted>
  <dcterms:modified xsi:type="dcterms:W3CDTF">2014-10-13T07:55:00Z</dcterms:modified>
  <cp:revision>111</cp:revision>
  <dc:subject/>
  <dc:title>第 周学校主要工作及领导活动安排表</dc:title>
</cp:coreProperties>
</file>