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CTS - EUROPEAN CREDIT TRANSFER SYSTEM</w:t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LEARNING AGREEMENT</w:t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6"/>
          <w:lang w:val="en-GB"/>
        </w:rPr>
        <w:t>ACADEMIC YEAR …200_ / 200_………    FIELD OF STUDY: .................…...........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 xml:space="preserve">Name of student </w:t>
            </w:r>
            <w:r>
              <w:rPr>
                <w:lang w:val="en-GB"/>
              </w:rPr>
              <w:t>...................................................................................................................……….............…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Sending institution ……………………</w:t>
            </w:r>
            <w:r>
              <w:rPr>
                <w:lang w:val="en-GB"/>
              </w:rPr>
              <w:t xml:space="preserve">...........................................................................…………..................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Country: …………………………………………...............................…....................………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lang w:val="en-GB"/>
        </w:rPr>
        <w:t>DETAILS OF THE PROPOSED STUDY PROGRAMME ABROAD/LEARNING AGREEMENT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Receiving institution:</w:t>
            </w:r>
            <w:r>
              <w:rPr>
                <w:lang w:val="en-GB"/>
              </w:rPr>
              <w:t xml:space="preserve"> ………… ….............................................……………………………………....….…...... 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: ......…………………......................................................……………………..……………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747"/>
        <w:gridCol w:w="3004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….……………………………...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 of ECTS credi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firstLine="284"/>
        <w:rPr>
          <w:lang w:val="en-GB"/>
        </w:rPr>
      </w:pPr>
      <w:r>
        <w:rPr>
          <w:lang w:val="en-GB"/>
        </w:rPr>
        <w:t>if necessary, continue the list on a separate she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tudent’s signature........................................................……….. Date: 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Sending institution: …………………………………………...</w:t>
            </w:r>
            <w:r>
              <w:rPr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Country: 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HANGES TO ORIGINAL PROPOSED STUDY PROGRAMME/LEARNING AGREEMENT</w:t>
      </w:r>
    </w:p>
    <w:p>
      <w:pPr>
        <w:pStyle w:val="Normal"/>
        <w:ind w:left="284" w:hanging="0"/>
        <w:jc w:val="center"/>
        <w:rPr>
          <w:lang w:val="en-GB"/>
        </w:rPr>
      </w:pPr>
      <w:r>
        <w:rPr>
          <w:sz w:val="22"/>
          <w:lang w:val="en-GB"/>
        </w:rPr>
        <w:t>(to be filled in ONLY if appropriate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271"/>
        <w:gridCol w:w="1275"/>
        <w:gridCol w:w="1135"/>
        <w:gridCol w:w="1771"/>
      </w:tblGrid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…………………</w:t>
            </w:r>
            <w:r>
              <w:rPr>
                <w:sz w:val="26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…………………</w:t>
            </w:r>
            <w:r>
              <w:rPr>
                <w:sz w:val="26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…………………</w:t>
            </w:r>
            <w:r>
              <w:rPr>
                <w:sz w:val="26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…………………</w:t>
            </w:r>
            <w:r>
              <w:rPr>
                <w:sz w:val="26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…………………</w:t>
            </w:r>
            <w:r>
              <w:rPr>
                <w:sz w:val="26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…………………</w:t>
            </w:r>
            <w:r>
              <w:rPr>
                <w:sz w:val="26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…………………</w:t>
            </w:r>
            <w:r>
              <w:rPr>
                <w:sz w:val="26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…………………</w:t>
            </w:r>
            <w:r>
              <w:rPr>
                <w:sz w:val="26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…………………</w:t>
            </w:r>
            <w:r>
              <w:rPr>
                <w:sz w:val="26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…………………</w:t>
            </w:r>
            <w:r>
              <w:rPr>
                <w:sz w:val="26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…………………</w:t>
            </w:r>
            <w:r>
              <w:rPr>
                <w:sz w:val="26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…………………</w:t>
            </w:r>
            <w:r>
              <w:rPr>
                <w:sz w:val="26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…………………</w:t>
            </w:r>
            <w:r>
              <w:rPr>
                <w:sz w:val="26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…………………</w:t>
            </w:r>
            <w:r>
              <w:rPr>
                <w:sz w:val="26"/>
                <w:lang w:val="en-GB"/>
              </w:rPr>
              <w:t>.</w:t>
            </w:r>
          </w:p>
          <w:p>
            <w:pPr>
              <w:pStyle w:val="Normal"/>
              <w:spacing w:before="120" w:after="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3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en-GB"/>
              </w:rPr>
              <w:t>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lang w:val="ru-RU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ru-RU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lang w:val="ru-RU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ru-RU"/>
              </w:rPr>
            </w:pPr>
            <w:r>
              <w:rPr>
                <w:sz w:val="27"/>
                <w:lang w:val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CTS credits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GB"/>
              </w:rPr>
              <w:t>………………</w:t>
            </w:r>
            <w:r>
              <w:rPr>
                <w:sz w:val="24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GB"/>
              </w:rPr>
              <w:t>………………</w:t>
            </w:r>
            <w:r>
              <w:rPr>
                <w:sz w:val="24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GB"/>
              </w:rPr>
              <w:t>………………</w:t>
            </w:r>
            <w:r>
              <w:rPr>
                <w:sz w:val="24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GB"/>
              </w:rPr>
              <w:t>………………</w:t>
            </w:r>
            <w:r>
              <w:rPr>
                <w:sz w:val="24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GB"/>
              </w:rPr>
              <w:t>………………</w:t>
            </w:r>
            <w:r>
              <w:rPr>
                <w:sz w:val="24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GB"/>
              </w:rPr>
              <w:t>………………</w:t>
            </w:r>
            <w:r>
              <w:rPr>
                <w:sz w:val="24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GB"/>
              </w:rPr>
              <w:t>………………</w:t>
            </w:r>
            <w:r>
              <w:rPr>
                <w:sz w:val="24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GB"/>
              </w:rPr>
              <w:t>………………</w:t>
            </w:r>
            <w:r>
              <w:rPr>
                <w:sz w:val="24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GB"/>
              </w:rPr>
              <w:t>………………</w:t>
            </w:r>
            <w:r>
              <w:rPr>
                <w:sz w:val="24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GB"/>
              </w:rPr>
              <w:t>………………</w:t>
            </w:r>
            <w:r>
              <w:rPr>
                <w:sz w:val="24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GB"/>
              </w:rPr>
              <w:t>………………</w:t>
            </w:r>
            <w:r>
              <w:rPr>
                <w:sz w:val="24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GB"/>
              </w:rPr>
              <w:t>………………</w:t>
            </w:r>
            <w:r>
              <w:rPr>
                <w:sz w:val="24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GB"/>
              </w:rPr>
              <w:t>………………</w:t>
            </w:r>
            <w:r>
              <w:rPr>
                <w:sz w:val="24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GB"/>
              </w:rPr>
              <w:t>………………</w:t>
            </w:r>
            <w:r>
              <w:rPr>
                <w:sz w:val="24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GB"/>
              </w:rPr>
              <w:t>………………</w:t>
            </w:r>
            <w:r>
              <w:rPr>
                <w:sz w:val="24"/>
                <w:lang w:val="en-GB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  <w:t>if necessary, continue this list on a separate shee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dent’s signature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2"/>
                <w:lang w:val="en-GB"/>
              </w:rPr>
              <w:t>Student’s name ……….......................................................... Date: ..........................................................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We confirm bye the above-listed changes to the initially agreed programme of study/learning agreement are approved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851" w:gutter="0" w:header="0" w:top="87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4:43:00Z</dcterms:created>
  <dc:creator>DG</dc:creator>
  <dc:description/>
  <cp:keywords/>
  <dc:language>en-US</dc:language>
  <cp:lastModifiedBy>Буркова Мария Дмитриевна</cp:lastModifiedBy>
  <cp:lastPrinted>2018-09-19T14:43:00Z</cp:lastPrinted>
  <dcterms:modified xsi:type="dcterms:W3CDTF">2018-09-19T09:46:00Z</dcterms:modified>
  <cp:revision>4</cp:revision>
  <dc:subject/>
  <dc:title>ECTS - EUROPEAN CREDIT TRANSFER SYSTEM</dc:title>
</cp:coreProperties>
</file>