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details for letter of invit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ональ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нн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4"/>
        <w:gridCol w:w="51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urna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iven Name(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Date of birth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tizenship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Гражданств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lac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f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irt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ождения (страна, город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ountry and address of residence (number of flat, house/ street/district etc.)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трана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живания</w:t>
            </w:r>
            <w:r>
              <w:rPr>
                <w:bCs/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sz w:val="26"/>
                <w:szCs w:val="26"/>
              </w:rPr>
              <w:t>адрес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жив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70" w:hanging="0"/>
              <w:jc w:val="both"/>
              <w:rPr>
                <w:rFonts w:ascii="Garamond" w:hAnsi="Garamond" w:cs="Garamond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ountry and city of visa applic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на и город получения виз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urrent occup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Place of studying/work (name and address)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и адрес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o</w:t>
            </w:r>
            <w:r>
              <w:rPr>
                <w:b/>
                <w:bCs/>
                <w:sz w:val="26"/>
                <w:szCs w:val="26"/>
              </w:rPr>
              <w:t>ntact phone numb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mail addres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 to send a letter of invit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ля отправки приглаш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ave you ever been in Russia (when and wher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 ли ранее в России, когда и гд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Date of  the visit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быв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ities you intend to visit in Russ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(города) посещения в Р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posed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residence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n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Ekaterinburg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полагаемое место проживания в Екатеринбург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Purpose of visit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Цел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зи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nitiator of the invitation: name, job position (is filled by the USUE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ор приглашения: Ф.И.О., должность (заполняется УрГЭУ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fr-F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7:00Z</dcterms:created>
  <dc:creator>Romain Gaillard</dc:creator>
  <dc:description/>
  <cp:keywords/>
  <dc:language>en-US</dc:language>
  <cp:lastModifiedBy>Буркова Мария Дмитриевна</cp:lastModifiedBy>
  <cp:lastPrinted>2014-04-04T09:13:00Z</cp:lastPrinted>
  <dcterms:modified xsi:type="dcterms:W3CDTF">2018-07-18T10:40:00Z</dcterms:modified>
  <cp:revision>4</cp:revision>
  <dc:subject/>
  <dc:title>Personal details for letter of invitation</dc:title>
</cp:coreProperties>
</file>