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第三届“青年教师教学科研之星资助计划”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ascii="方正小标宋简体;微软雅黑" w:hAnsi="方正小标宋简体;微软雅黑" w:cs="华文仿宋" w:eastAsia="方正小标宋简体;微软雅黑"/>
          <w:sz w:val="36"/>
          <w:szCs w:val="36"/>
        </w:rPr>
        <w:t>入选人员名单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文科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30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人）：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许  琰   李金云   李建升   舒跃育   胡  好   杨晓莉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  晔   张晓斌   安富海   王小英   马小凤   康廷虎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保林   赵晓霞   杨  鑫   孙晓杨   王  莹   梁海英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宝琰   王明辉   雷黎明   李  莉   张  颖   孙爱琴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宋丽娜   周  爽   马正国   周小娟   洪  帅   吴  军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理科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48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人）：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健   王圣杰   李  燕   高承华   苏茂根   童金辉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姚晓军   关晓琳   路德待   马恒昌   冯斌华   冯汉青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  和   周小中   陈  晶   朱国锋   蒋  军   狄振兴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松峰   马利邦   缪树鑫   何晓燕   张  会   丁晓彬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麦麦   姚小强   张国宝   赵小龙   唐荣安   张爱霞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闫少辉   万建杰   姚  虹   韩晓玲   刘妮娟   魏  伟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韩丽丽   周  敏   焦  亮   王占平   张丽娜   苏瀛鹏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路艳琼   祁云平   张  剑   孙美平   王庆涛   刘春芳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应用学科（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12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人）：</w:t>
      </w:r>
    </w:p>
    <w:p>
      <w:pPr>
        <w:pStyle w:val="Normal"/>
        <w:spacing w:lineRule="exact" w: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慧芳   张玉磊   马慧莉   庄金玉   马文静   杨  丽</w:t>
      </w:r>
    </w:p>
    <w:p>
      <w:pPr>
        <w:pStyle w:val="Normal"/>
        <w:spacing w:lineRule="exact" w: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冯玉新   黄  勇   秦红武   李天建   李秀英   陈国强</w:t>
      </w:r>
      <w:r>
        <w:rPr>
          <w:rFonts w:ascii="仿宋_GB2312;微软雅黑" w:hAnsi="仿宋_GB2312;微软雅黑" w:eastAsia="仿宋_GB2312;微软雅黑"/>
          <w:sz w:val="28"/>
          <w:szCs w:val="32"/>
        </w:rPr>
        <w:t xml:space="preserve">                              </w:t>
      </w:r>
    </w:p>
    <w:sectPr>
      <w:type w:val="nextPage"/>
      <w:pgSz w:w="11906" w:h="16838"/>
      <w:pgMar w:left="1588" w:right="1588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9:00Z</dcterms:created>
  <dc:creator>微软用户</dc:creator>
  <dc:description/>
  <cp:keywords/>
  <dc:language>en-US</dc:language>
  <cp:lastModifiedBy>chh</cp:lastModifiedBy>
  <cp:lastPrinted>2018-07-05T11:47:00Z</cp:lastPrinted>
  <dcterms:modified xsi:type="dcterms:W3CDTF">2018-07-05T12:59:00Z</dcterms:modified>
  <cp:revision>2</cp:revision>
  <dc:subject/>
  <dc:title>关于对2013年“明德教师奖”评选结果的公示</dc:title>
</cp:coreProperties>
</file>