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男 子 组 报 名 表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领队：                                  </w:t>
      </w:r>
      <w:r>
        <w:rPr/>
        <w:t xml:space="preserve">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6"/>
        <w:gridCol w:w="1596"/>
        <w:gridCol w:w="1596"/>
        <w:gridCol w:w="15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球跑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本人横格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离 退 休 女 子 组 报 名 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  </w:t>
      </w:r>
      <w:r>
        <w:rPr/>
        <w:t>领队：                 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77"/>
        <w:gridCol w:w="1577"/>
        <w:gridCol w:w="1577"/>
        <w:gridCol w:w="157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240"/>
              <w:rPr/>
            </w:pPr>
            <w:r>
              <w:rPr/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球跑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本人横格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3:00Z</dcterms:created>
  <dc:creator>admin</dc:creator>
  <dc:description/>
  <cp:keywords/>
  <dc:language>en-US</dc:language>
  <cp:lastModifiedBy>admin</cp:lastModifiedBy>
  <dcterms:modified xsi:type="dcterms:W3CDTF">2019-03-22T00:49:00Z</dcterms:modified>
  <cp:revision>4</cp:revision>
  <dc:subject/>
  <dc:title>离 退 休 男 子 组 报 名 表</dc:title>
</cp:coreProperties>
</file>