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4"/>
        <w:gridCol w:w="369"/>
        <w:gridCol w:w="344"/>
        <w:gridCol w:w="896"/>
        <w:gridCol w:w="547"/>
        <w:gridCol w:w="541"/>
        <w:gridCol w:w="1252"/>
        <w:gridCol w:w="371"/>
        <w:gridCol w:w="709"/>
        <w:gridCol w:w="216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资格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职称、工种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任职资格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及聘用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岗位及聘用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上年度考核等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等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述职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登记表“当年参加培训（继续教育）情况” 以前内容由工作人员填写，“当年工作失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、失职及惩处情况记载”以后内容由工作人员所在单位填写。考核单位要对本表个人所填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进行核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当年完成的主要岗位工作、创造发明及成果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4"/>
        <w:gridCol w:w="1565"/>
        <w:gridCol w:w="1565"/>
        <w:gridCol w:w="766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、成果、教学等工作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作用（主持、独立、参与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获何奖励、效益或专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发表的著作、论文及重要技术报告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2467"/>
        <w:gridCol w:w="1328"/>
        <w:gridCol w:w="759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内容提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登载、获奖或在学术会议上的交流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独）著、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 w:val="18"/>
                <w:szCs w:val="1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楷体;华文中宋" w:cs="宋体;SimSun"/>
                <w:sz w:val="18"/>
                <w:szCs w:val="18"/>
              </w:rPr>
            </w:pPr>
            <w:r>
              <w:rPr>
                <w:rFonts w:eastAsia="华文楷体;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获奖励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28"/>
        <w:gridCol w:w="1518"/>
        <w:gridCol w:w="1898"/>
        <w:gridCol w:w="1708"/>
      </w:tblGrid>
      <w:tr>
        <w:trPr>
          <w:trHeight w:val="4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4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直接确定为优秀的奖项（荣誉称号、获奖成果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参加培训（继续教育）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6"/>
        <w:gridCol w:w="3226"/>
        <w:gridCol w:w="949"/>
        <w:gridCol w:w="1139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及完成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工作失误、失职及惩处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概述（损失或影响程度）及处理结果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签名：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定量考核情况记载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4"/>
        <w:gridCol w:w="2376"/>
        <w:gridCol w:w="2376"/>
        <w:gridCol w:w="2376"/>
      </w:tblGrid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占总分百分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计分标准满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项目考核总得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45pt" to="129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3.65pt" to="331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单位同类岗位总计       人，被考核人在同类岗位人数中排第       名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/>
        <w:t>考核结果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6"/>
        <w:gridCol w:w="1373"/>
        <w:gridCol w:w="1373"/>
        <w:gridCol w:w="1373"/>
        <w:gridCol w:w="1373"/>
      </w:tblGrid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建议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直接领导签名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年   月   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作组织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年   月   日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  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本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定等次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确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确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事业单位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      年   月   日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提出复核后处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考核工作组织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年   月   日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甘肃省事业单位工作人员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年度考核登记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（ </w:t>
      </w:r>
      <w:r>
        <w:rPr>
          <w:rFonts w:ascii="楷体_GB2312" w:hAnsi="楷体_GB2312" w:cs="华文中宋" w:eastAsia="楷体_GB2312"/>
          <w:sz w:val="32"/>
          <w:szCs w:val="32"/>
        </w:rPr>
        <w:t>二○一  年度</w:t>
      </w:r>
      <w:r>
        <w:rPr>
          <w:rFonts w:ascii="华文中宋" w:hAnsi="华文中宋" w:cs="华文中宋" w:eastAsia="华文中宋"/>
          <w:sz w:val="32"/>
          <w:szCs w:val="32"/>
        </w:rPr>
        <w:t xml:space="preserve"> 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西北师范大学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 共 甘 肃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03835</wp:posOffset>
                </wp:positionV>
                <wp:extent cx="466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6.0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甘肃省人力资源和社会保障厅</w:t>
      </w:r>
    </w:p>
    <w:sectPr>
      <w:type w:val="nextPage"/>
      <w:pgSz w:orient="landscape" w:w="23811" w:h="16838"/>
      <w:pgMar w:left="1701" w:right="1418" w:gutter="0" w:header="0" w:top="1588" w:footer="0" w:bottom="158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AAA</dc:creator>
  <dc:description/>
  <cp:keywords/>
  <dc:language>en-US</dc:language>
  <cp:lastModifiedBy>微软用户</cp:lastModifiedBy>
  <cp:lastPrinted>2012-12-24T11:03:00Z</cp:lastPrinted>
  <dcterms:modified xsi:type="dcterms:W3CDTF">2014-12-15T03:15:00Z</dcterms:modified>
  <cp:revision>13</cp:revision>
  <dc:subject/>
  <dc:title/>
</cp:coreProperties>
</file>