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0" w:after="247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/>
        <w:t>学年度第一学期第三周学校主要工作及领导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99"/>
        <w:gridCol w:w="2207"/>
        <w:gridCol w:w="4540"/>
        <w:gridCol w:w="2348"/>
        <w:gridCol w:w="2457"/>
      </w:tblGrid>
      <w:tr>
        <w:trPr>
          <w:trHeight w:val="48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海外联谊会第五届一次理事会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</w:tr>
      <w:tr>
        <w:trPr>
          <w:trHeight w:val="68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、西操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未来书院</w:t>
            </w:r>
            <w:r>
              <w:rPr>
                <w:rFonts w:ascii="宋体;SimSun" w:hAnsi="宋体;SimSun" w:cs="宋体;SimSun"/>
                <w:sz w:val="24"/>
              </w:rPr>
              <w:t>消防安全应急疏散演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  阎  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7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苑广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树声、高天康、韩林申先生雕像揭幕仪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  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bookmarkEnd w:id="0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荣休教师”座谈会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服务中心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支付进度推进会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6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庆祝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个教师节暨优秀教师表彰大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学校办公室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省级人才项目评审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龄教授签约仪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王全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、人事处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" w:name="OLE_LINK6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bookmarkEnd w:id="1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“正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杜斌丞奖学金”助学活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3"/>
            <w:r>
              <w:rPr>
                <w:rFonts w:ascii="宋体;SimSun" w:hAnsi="宋体;SimSun" w:cs="宋体;SimSun"/>
                <w:sz w:val="24"/>
              </w:rPr>
              <w:t>学校办公室</w:t>
            </w:r>
            <w:bookmarkEnd w:id="2"/>
          </w:p>
        </w:tc>
      </w:tr>
      <w:tr>
        <w:trPr>
          <w:trHeight w:val="9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7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bookmarkEnd w:id="3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（扩大）会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套开党纪学习教育总结会、宣传思想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识形态工作领导小组会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西楼会议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属高校提高服务甘肃发展质量调研座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4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bookmarkEnd w:id="4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诊断</w:t>
            </w: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专家见面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中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教育交流研讨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  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中学</w:t>
            </w:r>
          </w:p>
        </w:tc>
      </w:tr>
      <w:tr>
        <w:trPr>
          <w:trHeight w:val="6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农业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区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第二次校地统战联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席会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组工大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右文化与华夏文明讲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文楼</w:t>
            </w: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基地研究所所长聘任及中心工作会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少数民族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研究中心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5" w:name="OLE_LINK9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bookmarkEnd w:id="5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辅系列高级职称遴选推荐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OLE_LINK2"/>
            <w:r>
              <w:rPr>
                <w:rFonts w:ascii="宋体;SimSun" w:hAnsi="宋体;SimSun" w:cs="宋体;SimSun"/>
                <w:sz w:val="24"/>
              </w:rPr>
              <w:t>上午</w:t>
            </w:r>
            <w:bookmarkStart w:id="7" w:name="OLE_LINK5"/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bookmarkEnd w:id="6"/>
            <w:bookmarkEnd w:id="7"/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专项合格评估工作推进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与学位管理处）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诊断</w:t>
            </w: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意见反馈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二十届三中全会精神宣讲活动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胞台商中秋国庆联谊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工作办公室</w:t>
            </w:r>
          </w:p>
        </w:tc>
      </w:tr>
      <w:tr>
        <w:trPr>
          <w:trHeight w:val="65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盟甘肃省委委员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庆祝中华人民共和国成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年文艺汇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占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7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雁滩公园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“我们的节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秋”主题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（兰州主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、团委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抓三促”行动、“转作风、提效能、优服务”专项行动督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改造项目进展情况督查检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  马世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、后勤保障部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节看望慰问教师代表活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服务中心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全校学生（本硕博）心理测评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中心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军训、体检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、医院</w:t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诊断</w:t>
            </w:r>
            <w:r>
              <w:rPr>
                <w:rFonts w:ascii="宋体;SimSun" w:hAnsi="宋体;SimSun" w:cs="宋体;SimSun"/>
                <w:sz w:val="24"/>
              </w:rPr>
              <w:t>咨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研究生支教团招募选拔集中面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节假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</w:tbl>
    <w:p>
      <w:pPr>
        <w:pStyle w:val="Normal"/>
        <w:spacing w:lineRule="exact" w:line="320"/>
        <w:ind w:firstLine="480"/>
        <w:jc w:val="right"/>
        <w:rPr/>
      </w:pP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53:00Z</dcterms:created>
  <dc:creator>Administrator</dc:creator>
  <dc:description/>
  <cp:keywords/>
  <dc:language>en-US</dc:language>
  <cp:lastModifiedBy>杨霞宏</cp:lastModifiedBy>
  <cp:lastPrinted>2024-09-09T08:29:00Z</cp:lastPrinted>
  <dcterms:modified xsi:type="dcterms:W3CDTF">2024-09-09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