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七周学校主要工作及领导活动安排表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800"/>
        <w:gridCol w:w="5940"/>
        <w:gridCol w:w="1440"/>
        <w:gridCol w:w="1800"/>
      </w:tblGrid>
      <w:tr>
        <w:trPr>
          <w:trHeight w:val="462" w:hRule="atLeas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及北山绿化工作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普通高等学校本科专业综合评价试点工作启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校预算分类论证会（教学投入、后勤保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</w:tr>
      <w:tr>
        <w:trPr>
          <w:trHeight w:val="70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活动中心一楼大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期“青年马克思主义者”学生骨干培训班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校第二十八期团学干部培训班开班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55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校预算分类论证会（管理服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</w:tr>
      <w:tr>
        <w:trPr>
          <w:trHeight w:val="38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协办文博会“</w:t>
            </w:r>
            <w:r>
              <w:rPr>
                <w:rFonts w:cs="宋体;SimSun" w:ascii="宋体;SimSun" w:hAnsi="宋体;SimSun"/>
                <w:szCs w:val="21"/>
              </w:rPr>
              <w:t>2+x”</w:t>
            </w:r>
            <w:r>
              <w:rPr>
                <w:rFonts w:ascii="宋体;SimSun" w:hAnsi="宋体;SimSun" w:cs="宋体;SimSun"/>
                <w:szCs w:val="21"/>
              </w:rPr>
              <w:t>项目协调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38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大剧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化兰州，全民共享”公益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</w:tr>
      <w:tr>
        <w:trPr>
          <w:trHeight w:val="5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报告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高校微课与翻转课堂教学理念与实践研修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校办公室     二〇一六年四月五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4-05T09:03:00Z</cp:lastPrinted>
  <dcterms:modified xsi:type="dcterms:W3CDTF">2016-04-06T02:53:00Z</dcterms:modified>
  <cp:revision>341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