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二学期第三周学校主要工作及领导活动安排表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67"/>
        <w:gridCol w:w="1898"/>
        <w:gridCol w:w="5400"/>
        <w:gridCol w:w="2043"/>
        <w:gridCol w:w="1924"/>
      </w:tblGrid>
      <w:tr>
        <w:trPr>
          <w:trHeight w:val="599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686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法委</w:t>
            </w: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督查维稳安保工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38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06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纪委内部巡察反馈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40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博士引进工作安排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406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《高校思想政治工作质量提升工程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纲要》学工干部学习研讨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40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教研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学科学院春季学期工作安排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学科学科建设委员会工作会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40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准扶贫实习支教师生赴实习支教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、外国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院、音乐学院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美术学院、体育学院</w:t>
            </w:r>
          </w:p>
        </w:tc>
      </w:tr>
      <w:tr>
        <w:trPr>
          <w:trHeight w:val="40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学生创新能力提升计划项目立项评审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69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阿克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批新疆实习支教学生赴实习支教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69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华文教育工作会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9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西北师范大学专升本招生考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69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启动暨培训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八年三月十九日</w:t>
      </w:r>
    </w:p>
    <w:sectPr>
      <w:type w:val="nextPage"/>
      <w:pgSz w:orient="landscape" w:w="16838" w:h="11906"/>
      <w:pgMar w:left="1043" w:right="947" w:gutter="0" w:header="0" w:top="907" w:footer="0" w:bottom="90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杨四海</cp:lastModifiedBy>
  <cp:lastPrinted>2018-03-19T16:32:00Z</cp:lastPrinted>
  <dcterms:modified xsi:type="dcterms:W3CDTF">2018-03-19T08:38:00Z</dcterms:modified>
  <cp:revision>207</cp:revision>
  <dc:subject/>
  <dc:title>第 周学校主要工作及领导活动安排表</dc:title>
</cp:coreProperties>
</file>