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九周学校主要工作及领导活动安排表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4"/>
        <w:gridCol w:w="1863"/>
        <w:gridCol w:w="5624"/>
        <w:gridCol w:w="2082"/>
        <w:gridCol w:w="2041"/>
      </w:tblGrid>
      <w:tr>
        <w:trPr>
          <w:trHeight w:val="329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37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项目建设考察调研组来校座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3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学科建设推进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413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研讨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领军人才考核汇报会（理科组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368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屏东大学来访座谈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63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区域环境分析及特色功能材料应用电化学研究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创新团队滚动支持建设规划论证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363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优势特色学科国际化建设专题调研（九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63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台研修学生工作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63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导师聘任暨新导师培训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63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研讨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院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学科建设专项项目论证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8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二楼报告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与上海社科院深化合作协议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人文社科工作推进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28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关于加强和改进新形势下档案工作的实施意见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案 馆</w:t>
            </w:r>
          </w:p>
        </w:tc>
      </w:tr>
      <w:tr>
        <w:trPr>
          <w:trHeight w:val="36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心理科学》</w:t>
            </w:r>
            <w:r>
              <w:rPr>
                <w:rFonts w:cs="宋体;SimSun" w:ascii="宋体;SimSun" w:hAnsi="宋体;SimSun"/>
                <w:sz w:val="24"/>
              </w:rPr>
              <w:t>2014-2017</w:t>
            </w:r>
            <w:r>
              <w:rPr>
                <w:rFonts w:ascii="宋体;SimSun" w:hAnsi="宋体;SimSun" w:cs="宋体;SimSun"/>
                <w:sz w:val="24"/>
              </w:rPr>
              <w:t>届编委会第四次会议开幕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院</w:t>
            </w:r>
          </w:p>
        </w:tc>
      </w:tr>
      <w:tr>
        <w:trPr>
          <w:trHeight w:val="36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博士研究生入学考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6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 京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思想政治工作专题培训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-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评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6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玉溪师范学院来校考察交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育语言学研究会第八届年会暨“中国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‘</w:t>
            </w:r>
            <w:r>
              <w:rPr>
                <w:rFonts w:ascii="宋体;SimSun" w:hAnsi="宋体;SimSun" w:cs="宋体;SimSun"/>
                <w:sz w:val="24"/>
              </w:rPr>
              <w:t>走出去’背景下的高校外语教学”研讨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36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运动训练、武术与民族传统体育文化课统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36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春季学期“教学观摩月”观摩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春季学期师范生教师专业能力训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240" w:before="247" w:after="0"/>
        <w:ind w:firstLine="8372"/>
        <w:rPr/>
      </w:pPr>
      <w:r>
        <w:rPr>
          <w:rFonts w:ascii="宋体;SimSun" w:hAnsi="宋体;SimSun" w:cs="宋体;SimSun"/>
          <w:sz w:val="28"/>
          <w:szCs w:val="28"/>
        </w:rPr>
        <w:t>学校办公室    二〇一七年四月十七日</w:t>
      </w:r>
    </w:p>
    <w:sectPr>
      <w:type w:val="nextPage"/>
      <w:pgSz w:orient="landscape" w:w="16838" w:h="11906"/>
      <w:pgMar w:left="1797" w:right="1797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01:00Z</dcterms:created>
  <dc:creator>yy</dc:creator>
  <dc:description/>
  <dc:language>en-US</dc:language>
  <cp:lastModifiedBy>甘雯</cp:lastModifiedBy>
  <cp:lastPrinted>2017-04-17T11:32:00Z</cp:lastPrinted>
  <dcterms:modified xsi:type="dcterms:W3CDTF">2017-04-17T04:02:00Z</dcterms:modified>
  <cp:revision>4</cp:revision>
  <dc:subject/>
  <dc:title>第 周学校主要工作及领导活动安排表</dc:title>
</cp:coreProperties>
</file>