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八周学校主要工作及领导活动安排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35"/>
        <w:gridCol w:w="1813"/>
        <w:gridCol w:w="6480"/>
        <w:gridCol w:w="1636"/>
        <w:gridCol w:w="2343"/>
      </w:tblGrid>
      <w:tr>
        <w:trPr>
          <w:trHeight w:val="276" w:hRule="atLeast"/>
          <w:cantSplit w:val="true"/>
        </w:trPr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领导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负责单位</w:t>
            </w:r>
          </w:p>
        </w:tc>
      </w:tr>
      <w:tr>
        <w:trPr>
          <w:trHeight w:val="234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主要负责人会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4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区政府领导来校调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联合大学来校考察交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科 处</w:t>
            </w:r>
          </w:p>
        </w:tc>
      </w:tr>
      <w:tr>
        <w:trPr>
          <w:trHeight w:val="23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运动委员会会议暨学校运动会安排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体委、体育学院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章程起草意见征求座谈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党政干部选拔任用工作条例》专题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中心组（扩大）学习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第一批党的群众路线教育实践活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落实工作推进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实践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领导小组办公室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阳光甘肃全民健心活动”启动仪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职称改革工作领导小组会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甘肃高校创业大讲堂”首场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社科省级基地平台建设调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科 处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校后勤保障工作专项检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bookmarkEnd w:id="0"/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博士研究生招生考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春季师范生教师专业能力培养训练工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甘肃省普通高校招生体育类专业统一考试报名工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四月十四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7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0:00Z</dcterms:created>
  <dc:creator>yy</dc:creator>
  <dc:description/>
  <cp:keywords/>
  <dc:language>en-US</dc:language>
  <cp:lastModifiedBy>微软用户</cp:lastModifiedBy>
  <cp:lastPrinted>2014-04-14T09:49:00Z</cp:lastPrinted>
  <dcterms:modified xsi:type="dcterms:W3CDTF">2014-04-14T02:25:00Z</dcterms:modified>
  <cp:revision>209</cp:revision>
  <dc:subject/>
  <dc:title>第 周学校主要工作及领导活动安排表</dc:title>
</cp:coreProperties>
</file>