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keepNext w:val="false"/>
        <w:keepLines w:val="false"/>
        <w:rPr>
          <w:rFonts w:ascii="方正小标宋简体" w:hAnsi="方正小标宋简体" w:eastAsia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color w:val="000000"/>
          <w:sz w:val="48"/>
          <w:szCs w:val="48"/>
        </w:rPr>
        <w:t>甘肃省研究中心（重点实验室）年度报告</w:t>
      </w:r>
    </w:p>
    <w:p>
      <w:pPr>
        <w:pStyle w:val="Heading1"/>
        <w:keepNext w:val="false"/>
        <w:keepLines w:val="false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color w:val="000000"/>
          <w:sz w:val="36"/>
          <w:szCs w:val="36"/>
        </w:rPr>
        <w:t>（</w:t>
      </w:r>
      <w:r>
        <w:rPr>
          <w:rFonts w:eastAsia="楷体_GB2312" w:cs="楷体_GB2312" w:ascii="楷体_GB2312" w:hAnsi="楷体_GB2312"/>
          <w:b w:val="false"/>
          <w:color w:val="000000"/>
          <w:sz w:val="36"/>
          <w:szCs w:val="36"/>
        </w:rPr>
        <w:t>2019</w:t>
      </w:r>
      <w:r>
        <w:rPr>
          <w:rFonts w:ascii="楷体_GB2312" w:hAnsi="楷体_GB2312" w:cs="楷体_GB2312" w:eastAsia="楷体_GB2312"/>
          <w:b w:val="false"/>
          <w:color w:val="000000"/>
          <w:sz w:val="36"/>
          <w:szCs w:val="36"/>
        </w:rPr>
        <w:t>年）</w:t>
      </w:r>
    </w:p>
    <w:p>
      <w:pPr>
        <w:pStyle w:val="Normal"/>
        <w:spacing w:lineRule="exact" w:line="30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color w:val="000000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color w:val="000000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spacing w:val="-20"/>
                          <w:szCs w:val="28"/>
                        </w:rPr>
                        <w:t>（签字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Arial" w:cs="Arial"/>
                          <w:color w:val="00000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cs="Arial" w:eastAsia="Arial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称：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ind w:left="-105" w:right="0" w:hanging="0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中心（实验室）主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cs="Arial" w:eastAsia="Arial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称：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研究领域：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组建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spacing w:before="280" w:after="290"/>
                        <w:ind w:left="-105" w:right="0" w:hanging="0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中心（实验室）主任</w:t>
                      </w:r>
                      <w:r>
                        <w:rPr/>
                        <w:t>：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ascii="黑体" w:hAnsi="黑体" w:cs="黑体"/>
                          <w:color w:val="000000"/>
                          <w:sz w:val="32"/>
                          <w:szCs w:val="32"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甘肃省科学技术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甘肃省研究中心（重点实验室）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研究工作和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中心（实验室）年度承担研究课题（新增和接转课题分别说明）的重要性及完成情况，获得的研究经费情况；取得研究成果的数量及水平（已出版学术专著、公开发表论文，获得发明专利、软件著作权、新品种登记授权，制定技术标准等）；获得省级及以上奖励等。研究中心（实验室）取得成果的转移与转化、产学研合作；在生产实践中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队伍建设和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中心（实验室）现有人才队伍现状（知识、年龄结构），在学术机构任职情况，获得省级及以上学术荣誉称号情况等；队伍建设和人才培养的措施及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学术交流和开放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办和参加学术会议情况；在重要会议上做学术报告情况，研究中心（实验室）人员开放和课题开放情况，省内外合作研究、学术交流及合作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中心（实验室）主任、学术委员会的活动情况及作用发挥情况，依托单位的支持，仪器设备使用运转情况，日常管理、经费使用及收支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科普和大型仪器设备开放共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下年度工作计划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上级主管部门审核意见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甘肃省研究中心（重点实验室）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度工作统计简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487"/>
        <w:gridCol w:w="34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32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名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   </w:t>
            </w:r>
            <w:r>
              <w:rPr>
                <w:color w:val="000000"/>
                <w:spacing w:val="-8"/>
                <w:sz w:val="24"/>
              </w:rPr>
              <w:t>称</w:t>
            </w:r>
          </w:p>
        </w:tc>
        <w:tc>
          <w:tcPr>
            <w:tcW w:w="878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（万元）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及转让</w:t>
            </w:r>
          </w:p>
        </w:tc>
      </w:tr>
      <w:tr>
        <w:trPr>
          <w:trHeight w:val="178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待定对对对</w:t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课题、论文、专利、专著、开放课题需要单独详细列表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Char3">
    <w:name w:val="正文文本 Char"/>
    <w:basedOn w:val="Style10"/>
    <w:qFormat/>
    <w:rPr>
      <w:sz w:val="24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Char1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2:00Z</dcterms:created>
  <dc:creator>达虎</dc:creator>
  <dc:description/>
  <dc:language>en-US</dc:language>
  <cp:lastModifiedBy>文印室</cp:lastModifiedBy>
  <dcterms:modified xsi:type="dcterms:W3CDTF">2019-12-31T02:50:24Z</dcterms:modified>
  <cp:revision>7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