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晋升正高级专业技术职务教师名单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文学院     杜志强  赵茂林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育学院   熊华军  李泽林  王卫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济学院   聂正彦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商学院     赵雪梅  蔺汉杰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音乐学院   李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美术学院   史忠平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体育学院   徐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数学与统计学院    汪璇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计算机科学与工程学院     张志昌   齐永锋 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物理与电子工程学院       王国利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化学化工学院     霍聪德   王荣方   马国富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生命科学学院     马君义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理与环境科学学院    潘竟虎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传媒学院   陈积银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旅游学院   杨阿莉</w:t>
      </w:r>
    </w:p>
    <w:p>
      <w:pPr>
        <w:pStyle w:val="Normal"/>
        <w:spacing w:lineRule="exact" w:line="600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9:00Z</dcterms:created>
  <dc:creator>Legend User</dc:creator>
  <dc:description/>
  <cp:keywords/>
  <dc:language>en-US</dc:language>
  <cp:lastModifiedBy>lenovo</cp:lastModifiedBy>
  <cp:lastPrinted>2016-08-26T09:24:00Z</cp:lastPrinted>
  <dcterms:modified xsi:type="dcterms:W3CDTF">2016-09-06T03:38:00Z</dcterms:modified>
  <cp:revision>42</cp:revision>
  <dc:subject/>
  <dc:title>各有关单位：</dc:title>
</cp:coreProperties>
</file>