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00" w:before="249" w:after="249"/>
        <w:jc w:val="center"/>
        <w:rPr/>
      </w:pPr>
      <w:r>
        <w:rPr/>
        <w:t>2019</w:t>
      </w:r>
      <w:r>
        <w:rPr/>
        <w:t>年教师教育师资出国访学研修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部门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水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参考《国家留学基金资助出国留学外语条件》相关要求填写）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中宋;微软雅黑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起止年月、学校、专业、学历等，从大学写起）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简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中宋;微软雅黑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起止年月、单位、职务、职称等）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专业相关的社会兼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中宋;微软雅黑"/>
                <w:b/>
                <w:b/>
                <w:sz w:val="24"/>
              </w:rPr>
            </w:pPr>
            <w:r>
              <w:rPr>
                <w:rFonts w:eastAsia="华文中宋;微软雅黑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省（部）级及以上奖励（荣誉）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华文中宋;微软雅黑"/>
                <w:b/>
                <w:b/>
                <w:sz w:val="24"/>
              </w:rPr>
            </w:pPr>
            <w:r>
              <w:rPr>
                <w:rFonts w:eastAsia="华文中宋;微软雅黑"/>
                <w:b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业绩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申请参加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教师教育师资出国访学研修，承诺严格遵守研修纪律，全过程参与研修活动，认真完成研修任务，研修结束按期回国工作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单位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对申请人的政治思想、师德师风等进行严格把关并如实填写评价意见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级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部属高校无需填写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20"/>
        <w:shd w:fill="FFFFFF" w:val="clear"/>
        <w:spacing w:lineRule="exact" w:line="800" w:before="0" w:after="0"/>
        <w:ind w:right="420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1:00Z</dcterms:created>
  <dc:creator>ww</dc:creator>
  <dc:description/>
  <cp:keywords/>
  <dc:language>en-US</dc:language>
  <cp:lastModifiedBy>Windows 用户</cp:lastModifiedBy>
  <cp:lastPrinted>2019-05-21T09:47:00Z</cp:lastPrinted>
  <dcterms:modified xsi:type="dcterms:W3CDTF">2019-05-21T03:36:00Z</dcterms:modified>
  <cp:revision>134</cp:revision>
  <dc:subject/>
  <dc:title>关于报送2014年农村学校教育硕士师资培养计划的通知</dc:title>
</cp:coreProperties>
</file>