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i w:val="false"/>
          <w:i w:val="false"/>
          <w:color w:val="000000"/>
          <w:sz w:val="32"/>
          <w:shd w:fill="FFFFFF" w:val="clear"/>
          <w:lang w:val="en-US" w:eastAsia="zh-CN"/>
        </w:rPr>
      </w:pPr>
      <w:r>
        <w:rPr>
          <w:rFonts w:ascii="黑体" w:hAnsi="黑体" w:cs="黑体" w:eastAsia="黑体"/>
          <w:b w:val="false"/>
          <w:i w:val="false"/>
          <w:color w:val="000000"/>
          <w:sz w:val="32"/>
          <w:shd w:fill="FFFFFF" w:val="clear"/>
          <w:lang w:val="en-US" w:eastAsia="zh-CN"/>
        </w:rPr>
        <w:t>附件</w:t>
      </w:r>
      <w:r>
        <w:rPr>
          <w:rFonts w:eastAsia="黑体" w:cs="黑体" w:ascii="黑体" w:hAnsi="黑体"/>
          <w:b w:val="false"/>
          <w:i w:val="false"/>
          <w:color w:val="000000"/>
          <w:sz w:val="32"/>
          <w:shd w:fill="FFFFFF"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shd w:fill="FFFFFF" w:val="clear"/>
          <w:lang w:val="en-US" w:eastAsia="zh-CN"/>
        </w:rPr>
      </w:pPr>
      <w:r>
        <w:rPr>
          <w:rFonts w:eastAsia="方正小标宋简体" w:cs="方正小标宋简体" w:ascii="方正小标宋简体" w:hAnsi="方正小标宋简体"/>
          <w:b w:val="false"/>
          <w:i w:val="false"/>
          <w:color w:val="000000"/>
          <w:sz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2021</w:t>
      </w:r>
      <w:r>
        <w:rPr>
          <w:rFonts w:ascii="方正小标宋简体" w:hAnsi="方正小标宋简体" w:cs="方正小标宋简体" w:eastAsia="方正小标宋简体"/>
          <w:sz w:val="44"/>
          <w:lang w:val="en-US" w:eastAsia="zh-CN"/>
        </w:rPr>
        <w:t>年度省级科技计划第一批重大项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val="en-US" w:eastAsia="zh-CN"/>
        </w:rPr>
        <w:t>（国际科技合作领域）申报指南</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积极推进“一带一路”倡议，着力融入国家多边科技合作机制，以深化中俄、推进中欧、深耕周边为重点合作方向，按照科技创新“四个面向”战略部署，聚焦我省优势领域和重大需求，注重产学研一体化和创新链的完整性，突出国际科技合作的必要性和可行性，以共建创新平台固化合作机制，解决关键技术问题和突破“卡脖子”难题，实现先进技术成果转移转化和推广示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落实《甘肃省先进制造产业发展专项行动计划》，围绕新材料、核产业等领域，发挥我省金属材料加工和装备制造的技术和产业优势，面向“一带一路”独联体国家实现技术互补，联合开展关键技术研究和技术装备研发，以实现工业化应用推广为预期目标，形成自主知识产权，提高我省智能装备制造和集成应用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落实《中华人民共和国和俄罗斯联邦关于发展新时代全面战略协作伙伴关系的联合声明》，围绕泛欧亚铁路互联互通和国际多式联运，开展安全控制、运营维护、系统集成、试验验证、认证认可等轨道交通关键装备技术与运维平台的研发与应用，形成满足俄罗斯及中亚国家铁路互联互通运营需求的技术标准和方案，推动我省先进智能交通装备在泛欧亚铁路的推广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落实《健康中国</w:t>
      </w:r>
      <w:r>
        <w:rPr>
          <w:rFonts w:eastAsia="仿宋_GB2312" w:cs="仿宋_GB2312" w:ascii="仿宋_GB2312" w:hAnsi="仿宋_GB2312"/>
          <w:sz w:val="32"/>
          <w:lang w:val="en-US" w:eastAsia="zh-CN"/>
        </w:rPr>
        <w:t>2030</w:t>
      </w:r>
      <w:r>
        <w:rPr>
          <w:rFonts w:ascii="仿宋_GB2312" w:hAnsi="仿宋_GB2312" w:cs="仿宋_GB2312" w:eastAsia="仿宋_GB2312"/>
          <w:sz w:val="32"/>
          <w:lang w:val="en-US" w:eastAsia="zh-CN"/>
        </w:rPr>
        <w:t>规划纲要》，围绕组学技术、干细胞与再生医学、生物治疗等生物医药技术前沿领域，与国际领先水平的科研机构共建联合实验室，联合开展机制研究和临床前研究，研究生物治疗新途径新技术，研发高端医用材料，建立干细胞转化应用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深入实施新一轮畜禽遗传改良计划，落实甘肃省现代丝路寒旱农业优势特色产业倍增计划，整合我省新品种、新技术优势，面向国际山地组织实施多边科技合作。开展家畜和牧草新种质资源创新利用、良种繁育技术集成组装、种群优化配置技术和生态环境修复等；联合建立多边技术转移平台，实现草畜资源优势互补和先进技术推广示范，推动我省现代畜牧业和生态治理优势技术服务周边“一带一路”国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落实全省工业产业发展推进会精神，加强精细化工、新能源新材料领域的技术研发与成果应用。优先以推进中欧创新合作为方向，联合共建创新合作平台，突破精细化学品绿色生产技术，开展催化新材料研发，实现规模制备和工业化应用，提升我省有色金属新材料的高值化利用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sz w:val="32"/>
          <w:lang w:val="en-US" w:eastAsia="zh-CN"/>
        </w:rPr>
      </w:pPr>
      <w:r>
        <w:rPr>
          <w:rFonts w:eastAsia="楷体_GB2312" w:cs="Times New Roman"/>
          <w:sz w:val="32"/>
          <w:lang w:val="en-US" w:eastAsia="zh-CN"/>
        </w:rPr>
      </w:r>
    </w:p>
    <w:sectPr>
      <w:footerReference w:type="default" r:id="rId2"/>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37:58Z</dcterms:created>
  <dc:creator>lenovo</dc:creator>
  <dc:description/>
  <dc:language>en-US</dc:language>
  <cp:lastModifiedBy>Administrator</cp:lastModifiedBy>
  <cp:lastPrinted>2021-03-30T11:22:00Z</cp:lastPrinted>
  <dcterms:modified xsi:type="dcterms:W3CDTF">2021-04-20T02:32:19Z</dcterms:modified>
  <cp:revision>1</cp:revision>
  <dc:subject/>
  <dc:title>中国-东盟技术转移合作交流大会参会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2B4BE02EC41DF83501902482EE68C</vt:lpwstr>
  </property>
  <property fmtid="{D5CDD505-2E9C-101B-9397-08002B2CF9AE}" pid="3" name="KSOProductBuildVer">
    <vt:lpwstr>2052-10.1.0.7698</vt:lpwstr>
  </property>
</Properties>
</file>